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4"/>
          <w:lang w:val="en-US" w:eastAsia="en-US"/>
        </w:rPr>
      </w:pPr>
      <w:r>
        <w:rPr>
          <w:rFonts w:cs="Calibri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ключване на договор за разрешаване ползването на музикални и литературни произведения свързани с музика по време на концерти и други музикални прояви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8"/>
        </w:rPr>
      </w:pPr>
      <w:r>
        <w:rPr>
          <w:rFonts w:cs="Calibri"/>
          <w:sz w:val="8"/>
        </w:rPr>
      </w:r>
    </w:p>
    <w:tbl>
      <w:tblPr>
        <w:tblW w:w="94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1"/>
        <w:gridCol w:w="5415"/>
      </w:tblGrid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bg-BG" w:eastAsia="bg-BG"/>
              </w:rPr>
              <w:t>Данни на фирмата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Име на фирмат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ЕИК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ИН по ДДС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Регистрация по ЗЗРК като културен институт/ културна организац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  <w:t>(да/н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Седалище и адрес на управление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Представител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Имейл адрес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ЮЛ, сключило договор с участниците в концерта – име, ЕИК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ЮЛ, сключило договор за наем на концертна зал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 xml:space="preserve"> -  име, ЕИК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ЮЛ, сключило на договор с тикетинг агенц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 xml:space="preserve"> -  име, ЕИК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bg-BG" w:eastAsia="bg-BG"/>
              </w:rPr>
              <w:t>Лице за контакт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Име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Тел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Имейл адрес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Адрес за кореспонденция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bg-BG" w:eastAsia="bg-BG"/>
              </w:rPr>
              <w:t>Данни за събитието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Име на събитиет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Дат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Място на провеждане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 xml:space="preserve">Капацитет на мястото на провеждан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  <w:t>/максимален брой души, които могат да присъстват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ващи изпълнители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Вид договор, който желает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bg-BG" w:eastAsia="bg-BG"/>
              </w:rPr>
              <w:t>(еднократен, едногодишен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4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1"/>
        <w:gridCol w:w="5415"/>
      </w:tblGrid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и събития с платен вход: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Планиран брой пропуски за свободен безплатен достъп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Агенции, чрез които се продават билет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US" w:eastAsia="bg-BG"/>
              </w:rPr>
              <w:t xml:space="preserve">Eventim, Epay Go, Bilet BG, Ticketportal,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  <w:t>НДК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US" w:eastAsia="bg-BG"/>
              </w:rPr>
              <w:t xml:space="preserve">, URBO, Besttickets,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  <w:t>други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Цена на най-масов биле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bg-BG" w:eastAsia="bg-BG"/>
              </w:rPr>
              <w:t>/билетът, от който се пускат най-много бройки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Цена на най-скъп билет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3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Получени средства общини, министерства и други разпоредители на бюджетни средства, вкл. по европейски прогр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/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  <w:t>Моля уточнете дали сумата е с или без ДДС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1"/>
        <w:gridCol w:w="5415"/>
      </w:tblGrid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При събития с безплатен вход: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Бюджет без ДДС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bg-BG" w:eastAsia="bg-BG"/>
              </w:rPr>
              <w:t>(при безплатен пропускателен режи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1"/>
        <w:gridCol w:w="5415"/>
      </w:tblGrid>
      <w:tr>
        <w:trPr>
          <w:trHeight w:val="2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*Гарантирано отчитане и плащане на авторските възнаграждения: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bg-BG" w:eastAsia="bg-BG"/>
              </w:rPr>
              <w:t>Вид гаранция, която предпочитат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bg-BG" w:eastAsia="bg-BG"/>
              </w:rPr>
              <w:t>(тристранно споразумение, авансово плащане, банкова гаранция, друг инструмент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*Гарантираното отчитане и изплащане на авторските възнаграждения дава възможност на организаторите да се възползват от преференциален процент. Възможността за гаранция съществува единствено при големите събития, които имат икономическа стойност на 10 000 лв. 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а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84" w:top="1640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80</wp:posOffset>
          </wp:positionH>
          <wp:positionV relativeFrom="page">
            <wp:posOffset>9563100</wp:posOffset>
          </wp:positionV>
          <wp:extent cx="754316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5080</wp:posOffset>
          </wp:positionV>
          <wp:extent cx="7543165" cy="1292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4:00Z</dcterms:created>
  <dc:creator>Christina</dc:creator>
  <dc:description/>
  <cp:keywords/>
  <dc:language>en-US</dc:language>
  <cp:lastModifiedBy>Microsoft account</cp:lastModifiedBy>
  <cp:lastPrinted>2017-09-15T09:03:00Z</cp:lastPrinted>
  <dcterms:modified xsi:type="dcterms:W3CDTF">2021-07-08T08:36:00Z</dcterms:modified>
  <cp:revision>1</cp:revision>
  <dc:subject/>
  <dc:title/>
</cp:coreProperties>
</file>