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32"/>
          <w:szCs w:val="32"/>
        </w:rPr>
      </w:pPr>
      <w:r>
        <w:rPr>
          <w:rFonts w:cs="Calibri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32"/>
          <w:szCs w:val="32"/>
        </w:rPr>
      </w:pPr>
      <w:r>
        <w:rPr>
          <w:rFonts w:cs="Calibri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  <w:t>ЗАЯВЛЕНИЕ</w:t>
      </w:r>
    </w:p>
    <w:p>
      <w:pPr>
        <w:pStyle w:val="Normal"/>
        <w:jc w:val="center"/>
        <w:rPr>
          <w:rFonts w:ascii="Muller" w:hAnsi="Muller" w:cs="Calibri"/>
          <w:color w:val="002060"/>
          <w:szCs w:val="20"/>
          <w:lang w:val="en-US" w:eastAsia="en-US"/>
        </w:rPr>
      </w:pPr>
      <w:r>
        <w:rPr>
          <w:rFonts w:cs="Calibri" w:ascii="Muller" w:hAnsi="Muller"/>
          <w:color w:val="002060"/>
          <w:szCs w:val="20"/>
        </w:rPr>
        <w:t>за получаване на финансиране в Сесия 202</w:t>
      </w:r>
      <w:r>
        <w:rPr>
          <w:rFonts w:cs="Calibri" w:ascii="Muller" w:hAnsi="Muller"/>
          <w:color w:val="002060"/>
          <w:szCs w:val="20"/>
          <w:lang w:val="en-US" w:eastAsia="en-US"/>
        </w:rPr>
        <w:t>2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  <w:u w:val="single"/>
        </w:rPr>
      </w:pPr>
      <w:r>
        <w:rPr>
          <w:rFonts w:cs="Calibri" w:ascii="Muller" w:hAnsi="Muller"/>
          <w:b/>
          <w:bCs/>
          <w:color w:val="002060"/>
          <w:szCs w:val="20"/>
          <w:u w:val="single"/>
        </w:rPr>
        <w:t>Направление: ПОПУЛЯРНА МУЗИКА</w:t>
      </w:r>
    </w:p>
    <w:p>
      <w:pPr>
        <w:pStyle w:val="Normal"/>
        <w:rPr>
          <w:rFonts w:ascii="Muller" w:hAnsi="Muller" w:cs="Calibri"/>
          <w:b/>
          <w:b/>
          <w:bCs/>
          <w:color w:val="002060"/>
          <w:szCs w:val="20"/>
          <w:u w:val="single"/>
        </w:rPr>
      </w:pPr>
      <w:r>
        <w:rPr>
          <w:rFonts w:cs="Calibri" w:ascii="Muller" w:hAnsi="Muller"/>
          <w:b/>
          <w:bCs/>
          <w:color w:val="002060"/>
          <w:szCs w:val="20"/>
          <w:u w:val="single"/>
        </w:rPr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ДАННИ ЗА КАНДИДАТА</w:t>
      </w:r>
    </w:p>
    <w:p>
      <w:pPr>
        <w:pStyle w:val="Normal"/>
        <w:spacing w:before="0" w:after="120"/>
        <w:rPr>
          <w:rFonts w:ascii="Muller" w:hAnsi="Muller" w:cs="Calibri"/>
          <w:b/>
          <w:b/>
          <w:bCs/>
          <w:i/>
          <w:i/>
          <w:iCs/>
          <w:color w:val="071D49"/>
          <w:sz w:val="18"/>
          <w:szCs w:val="18"/>
        </w:rPr>
      </w:pPr>
      <w:r>
        <w:rPr>
          <w:rFonts w:cs="Calibri" w:ascii="Muller" w:hAnsi="Muller"/>
          <w:b/>
          <w:bCs/>
          <w:i/>
          <w:iCs/>
          <w:color w:val="071D49"/>
          <w:sz w:val="18"/>
          <w:szCs w:val="18"/>
        </w:rPr>
        <w:tab/>
        <w:tab/>
        <w:tab/>
        <w:tab/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7"/>
        <w:gridCol w:w="7209"/>
      </w:tblGrid>
      <w:tr>
        <w:trPr>
          <w:trHeight w:val="284" w:hRule="atLeast"/>
        </w:trPr>
        <w:tc>
          <w:tcPr>
            <w:tcW w:w="191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Три имена</w:t>
            </w:r>
          </w:p>
        </w:tc>
        <w:tc>
          <w:tcPr>
            <w:tcW w:w="720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color w:val="000000"/>
                <w:sz w:val="28"/>
              </w:rPr>
            </w:pPr>
            <w:r>
              <w:rPr>
                <w:rFonts w:cs="Calibri" w:ascii="Muller" w:hAnsi="Muller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ЕГН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Телефон за връз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Имейл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Банкова смет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ИНФОРМА</w:t>
      </w:r>
      <w:r>
        <w:rPr/>
        <w:t>ЦИЯ ЗА ПРОЕКТА</w:t>
      </w:r>
    </w:p>
    <w:tbl>
      <w:tblPr>
        <w:tblW w:w="9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9"/>
        <w:gridCol w:w="6731"/>
      </w:tblGrid>
      <w:tr>
        <w:trPr>
          <w:trHeight w:val="284" w:hRule="atLeast"/>
        </w:trPr>
        <w:tc>
          <w:tcPr>
            <w:tcW w:w="2339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Име на проекта</w:t>
            </w:r>
          </w:p>
        </w:tc>
        <w:tc>
          <w:tcPr>
            <w:tcW w:w="6731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Muller" w:hAnsi="Muller"/>
                <w:bCs/>
                <w:i/>
                <w:iCs/>
                <w:sz w:val="18"/>
                <w:szCs w:val="18"/>
              </w:rPr>
              <w:t xml:space="preserve">Опишете тук: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bookmarkStart w:id="0" w:name="_Hlk100134477"/>
            <w:bookmarkStart w:id="1" w:name="_Hlk100134345"/>
            <w:bookmarkEnd w:id="0"/>
            <w:bookmarkEnd w:id="1"/>
            <w:r>
              <w:rPr>
                <w:rFonts w:cs="Calibri" w:ascii="Muller" w:hAnsi="Muller"/>
                <w:sz w:val="20"/>
              </w:rPr>
              <w:t>Жанр на проекта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" w:name="__Fieldmark__0_915171953"/>
            <w:bookmarkStart w:id="3" w:name="__Fieldmark__0_915171953"/>
            <w:bookmarkEnd w:id="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Поп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4" w:name="__Fieldmark__1_915171953"/>
            <w:bookmarkStart w:id="5" w:name="__Fieldmark__1_915171953"/>
            <w:bookmarkEnd w:id="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ж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6" w:name="__Fieldmark__2_915171953"/>
            <w:bookmarkStart w:id="7" w:name="__Fieldmark__2_915171953"/>
            <w:bookmarkEnd w:id="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8" w:name="__Fieldmark__3_915171953"/>
            <w:bookmarkStart w:id="9" w:name="__Fieldmark__3_915171953"/>
            <w:bookmarkEnd w:id="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етска песе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0" w:name="__Fieldmark__4_915171953"/>
            <w:bookmarkStart w:id="11" w:name="__Fieldmark__4_915171953"/>
            <w:bookmarkEnd w:id="1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 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Времетраене на проекта </w:t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2" w:name="__Fieldmark__5_915171953"/>
            <w:bookmarkStart w:id="13" w:name="__Fieldmark__5_915171953"/>
            <w:bookmarkEnd w:id="1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2 до 14:59 мин. (Грант 2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4" w:name="__Fieldmark__6_915171953"/>
            <w:bookmarkStart w:id="15" w:name="__Fieldmark__6_915171953"/>
            <w:bookmarkEnd w:id="1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15 до 29:59 мин. (Грант 3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6" w:name="__Fieldmark__7_915171953"/>
            <w:bookmarkStart w:id="17" w:name="__Fieldmark__7_915171953"/>
            <w:bookmarkEnd w:id="1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над 30 мин. (Грант 4000 лв.)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риложени документи към заявлението за кандидатстване в зависимост от вида на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br/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произведение: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18" w:name="__Fieldmark__8_915171953"/>
            <w:bookmarkStart w:id="19" w:name="__Fieldmark__8_915171953"/>
            <w:bookmarkEnd w:id="1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Студиен запис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0" w:name="__Fieldmark__9_915171953"/>
            <w:bookmarkStart w:id="21" w:name="__Fieldmark__9_915171953"/>
            <w:bookmarkEnd w:id="2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идеоклип 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за създаване на 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в квота „Популярна музика“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2" w:name="__Fieldmark__10_915171953"/>
            <w:bookmarkStart w:id="23" w:name="__Fieldmark__10_915171953"/>
            <w:bookmarkEnd w:id="2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Демо запис на произведениет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Цялостно </w:t>
            </w:r>
            <w:r>
              <w:rPr>
                <w:rFonts w:cs="Calibri" w:ascii="Muller" w:hAnsi="Muller"/>
                <w:b/>
                <w:bCs/>
                <w:sz w:val="20"/>
              </w:rPr>
              <w:t>тематично и художествено</w:t>
            </w:r>
            <w:r>
              <w:rPr>
                <w:rFonts w:cs="Calibri" w:ascii="Muller" w:hAnsi="Muller"/>
                <w:sz w:val="20"/>
              </w:rPr>
              <w:t xml:space="preserve"> описание на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>Опишете ту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4" w:name="__Fieldmark__11_915171953"/>
            <w:bookmarkStart w:id="25" w:name="__Fieldmark__11_915171953"/>
            <w:bookmarkEnd w:id="2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6" w:name="__Fieldmark__12_915171953"/>
            <w:bookmarkStart w:id="27" w:name="__Fieldmark__12_915171953"/>
            <w:bookmarkEnd w:id="2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тек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8" w:name="__Fieldmark__13_915171953"/>
            <w:bookmarkStart w:id="29" w:name="__Fieldmark__13_915171953"/>
            <w:bookmarkEnd w:id="2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имената на </w:t>
            </w:r>
            <w:r>
              <w:rPr>
                <w:rFonts w:cs="Calibri" w:ascii="Muller" w:hAnsi="Muller"/>
                <w:b/>
                <w:bCs/>
                <w:sz w:val="20"/>
                <w:szCs w:val="20"/>
              </w:rPr>
              <w:t xml:space="preserve">останалите </w:t>
            </w:r>
            <w:r>
              <w:rPr>
                <w:rFonts w:cs="Calibri" w:ascii="Muller" w:hAnsi="Muller"/>
                <w:sz w:val="20"/>
                <w:szCs w:val="20"/>
              </w:rPr>
              <w:t>автори, които са участвали/ще участват в създаването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музик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аранжимен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i/>
                <w:sz w:val="20"/>
                <w:szCs w:val="20"/>
              </w:rPr>
              <w:t>Авторите, които сте посочили, следва да подпишат Декларация за съгласие (Приложение № 1), която да приложите към заявлението си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предвиждате произведението да добие популярност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сочете до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осочете няколко изпълнители /инструменталист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ДОПЪЛНИТЕЛНА ИНФОРМАЦ</w:t>
      </w:r>
      <w:r>
        <w:rPr/>
        <w:t>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0" w:name="__Fieldmark__14_915171953"/>
            <w:bookmarkStart w:id="31" w:name="__Fieldmark__14_915171953"/>
            <w:bookmarkEnd w:id="3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2" w:name="__Fieldmark__15_915171953"/>
            <w:bookmarkStart w:id="33" w:name="__Fieldmark__15_915171953"/>
            <w:bookmarkEnd w:id="3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4" w:name="__Fieldmark__16_915171953"/>
            <w:bookmarkStart w:id="35" w:name="__Fieldmark__16_915171953"/>
            <w:bookmarkEnd w:id="3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6" w:name="__Fieldmark__17_915171953"/>
            <w:bookmarkStart w:id="37" w:name="__Fieldmark__17_915171953"/>
            <w:bookmarkEnd w:id="3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8" w:name="__Fieldmark__18_915171953"/>
            <w:bookmarkStart w:id="39" w:name="__Fieldmark__18_915171953"/>
            <w:bookmarkEnd w:id="3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0" w:name="__Fieldmark__19_915171953"/>
            <w:bookmarkStart w:id="41" w:name="__Fieldmark__19_915171953"/>
            <w:bookmarkEnd w:id="4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Muller" w:hAnsi="Muller" w:cs="Calibri"/>
                <w:i/>
                <w:i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ПРИЛОЖЕНИЯ КЪМ ЗАЯВЛЕНИЕТО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 xml:space="preserve">Приложение № 1 - 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Приложение № 2 - Декларация за регистрация на музикалното произведение*, включено в проекта;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 При проекти включващи ново неразгласено произведение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* При проекти за създаване на произведение декларацията се подава заедно с доказателствата за създаването м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>Приложение № 3 - 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за кандидати получавали финансиране в сесии на Културния фонд през последните 4 години (в случай че са налице такива).</w:t>
      </w:r>
    </w:p>
    <w:p>
      <w:pPr>
        <w:pStyle w:val="Normal"/>
        <w:spacing w:before="0" w:after="80"/>
        <w:rPr>
          <w:rFonts w:ascii="Muller" w:hAnsi="Muller" w:cs="Arial"/>
          <w:color w:val="FFC27B"/>
          <w:sz w:val="20"/>
        </w:rPr>
      </w:pPr>
      <w:r>
        <w:rPr>
          <w:rFonts w:cs="Arial" w:ascii="Muller" w:hAnsi="Muller"/>
          <w:color w:val="FFC27B"/>
          <w:sz w:val="20"/>
        </w:rPr>
      </w:r>
    </w:p>
    <w:p>
      <w:pPr>
        <w:pStyle w:val="Normal"/>
        <w:spacing w:before="0" w:after="8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С ПОДПИСВАНЕТО НА НАСТОЯЩОТО ЗАЯВЛЕНИЕ ДЕКЛАРИРАМ, ЧЕ: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заявените от мен данни и обстоятелства са верн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 xml:space="preserve">произведението за финансирането на което кандидатствам, е „ново произведение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 xml:space="preserve">съм уредил по съответния ред използването в рамките на проекта на защитено по смисъла на Закона за авторското право и сродните му права произведение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нат с условието, че имам право да бъда автор само в още един проект на друг кандидат в сесия 2022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ват със задължението си да регистирам в МУЗИКАУТОР всяко мое произвидение до 1 месец от неговото създаван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2" w:name="__Fieldmark__20_915171953"/>
      <w:bookmarkStart w:id="43" w:name="__Fieldmark__20_915171953"/>
      <w:bookmarkEnd w:id="43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01.05.2020 г. </w:t>
      </w:r>
      <w:r>
        <w:rPr>
          <w:rFonts w:cs="Calibri" w:ascii="Muller" w:hAnsi="Muller"/>
          <w:b/>
          <w:sz w:val="20"/>
          <w:szCs w:val="20"/>
        </w:rPr>
        <w:t>НЕ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</w:t>
      </w:r>
      <w:bookmarkStart w:id="44" w:name="_Hlk40877148"/>
      <w:r>
        <w:rPr>
          <w:rFonts w:cs="Calibri" w:ascii="Muller" w:hAnsi="Muller"/>
          <w:sz w:val="20"/>
          <w:szCs w:val="20"/>
        </w:rPr>
        <w:t>или отказ от получаване на възнаграждения</w:t>
      </w:r>
      <w:bookmarkEnd w:id="44"/>
      <w:r>
        <w:rPr>
          <w:rFonts w:cs="Calibri" w:ascii="Muller" w:hAnsi="Muller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5" w:name="__Fieldmark__21_915171953"/>
      <w:bookmarkStart w:id="46" w:name="__Fieldmark__21_915171953"/>
      <w:bookmarkEnd w:id="46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01.05.2020 г. </w:t>
      </w:r>
      <w:r>
        <w:rPr>
          <w:rFonts w:cs="Calibri" w:ascii="Muller" w:hAnsi="Muller"/>
          <w:b/>
          <w:sz w:val="20"/>
          <w:szCs w:val="20"/>
        </w:rPr>
        <w:t>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7" w:name="__Fieldmark__22_915171953"/>
      <w:bookmarkStart w:id="48" w:name="__Fieldmark__22_915171953"/>
      <w:bookmarkEnd w:id="48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9" w:name="__Fieldmark__23_915171953"/>
      <w:bookmarkStart w:id="50" w:name="__Fieldmark__23_915171953"/>
      <w:bookmarkEnd w:id="50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1" w:name="__Fieldmark__24_915171953"/>
      <w:bookmarkStart w:id="52" w:name="__Fieldmark__24_915171953"/>
      <w:bookmarkEnd w:id="52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съм наясно, че при установяване на некоректно подадени декларирани обстоятелства кандидатурата няма да бъде допусната до втори кръг в сесия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b/>
          <w:b/>
          <w:bCs/>
          <w:i/>
          <w:i/>
          <w:sz w:val="20"/>
        </w:rPr>
      </w:pPr>
      <w:r>
        <w:rPr>
          <w:rFonts w:cs="Calibri" w:ascii="Muller" w:hAnsi="Muller"/>
          <w:b/>
          <w:bCs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одписани заявления не се разглеждат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ълни заявления, нееднозначно попълнени заявленията, вкл. заявления с липсващи приложения не се разглеждат от комисията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 (Заявлението следва да бъде в един файл)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  <w:t>Произведенията в Сесия 2022 следва да бъдат представени в дигитален формат.</w:t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 w:ascii="Muller" w:hAnsi="Muller"/>
                <w:b/>
                <w:color w:val="FFFFFF"/>
                <w:sz w:val="32"/>
                <w:lang w:val="en-US" w:eastAsia="en-US"/>
              </w:rPr>
              <w:t xml:space="preserve">30 </w:t>
            </w:r>
            <w:r>
              <w:rPr>
                <w:rFonts w:cs="Calibri" w:ascii="Muller" w:hAnsi="Muller"/>
                <w:b/>
                <w:color w:val="FFFFFF"/>
                <w:sz w:val="32"/>
                <w:lang w:val="bg-BG" w:eastAsia="en-US"/>
              </w:rPr>
              <w:t>юни 2022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Офис 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моб.: 02 980 10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 xml:space="preserve">имейл: </w:t>
            </w:r>
            <w:r>
              <w:rPr>
                <w:rFonts w:cs="Calibri" w:ascii="Muller" w:hAnsi="Muller"/>
                <w:lang w:val="en-US" w:eastAsia="en-US"/>
              </w:rPr>
              <w:t>kulturen_fond</w:t>
            </w:r>
            <w:r>
              <w:rPr>
                <w:rFonts w:cs="Calibri" w:ascii="Muller" w:hAnsi="Muller"/>
                <w:lang w:val="bg-BG" w:eastAsia="en-US"/>
              </w:rPr>
              <w:t>@</w:t>
            </w:r>
            <w:r>
              <w:rPr>
                <w:rFonts w:cs="Calibri" w:ascii="Muller" w:hAnsi="Muller"/>
                <w:lang w:val="en-US" w:eastAsia="en-US"/>
              </w:rPr>
              <w:t>musicautor</w:t>
            </w:r>
            <w:r>
              <w:rPr>
                <w:rFonts w:cs="Calibri" w:ascii="Muller" w:hAnsi="Muller"/>
                <w:lang w:val="bg-BG" w:eastAsia="en-US"/>
              </w:rPr>
              <w:t>.</w:t>
            </w:r>
            <w:r>
              <w:rPr>
                <w:rFonts w:cs="Calibri" w:ascii="Muller" w:hAnsi="Muller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5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FFC27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3:00Z</dcterms:created>
  <dc:creator>LENOVO-USER</dc:creator>
  <dc:description/>
  <cp:keywords/>
  <dc:language>en-US</dc:language>
  <cp:lastModifiedBy>Efrossina Sarakinova</cp:lastModifiedBy>
  <cp:lastPrinted>2022-04-20T12:17:00Z</cp:lastPrinted>
  <dcterms:modified xsi:type="dcterms:W3CDTF">2022-04-29T10:49:00Z</dcterms:modified>
  <cp:revision>47</cp:revision>
  <dc:subject/>
  <dc:title/>
</cp:coreProperties>
</file>