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32"/>
          <w:szCs w:val="32"/>
        </w:rPr>
      </w:pPr>
      <w:r>
        <w:rPr>
          <w:rFonts w:cs="Calibri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  <w:t>ЗАЯВЛЕНИЕ</w:t>
      </w:r>
    </w:p>
    <w:p>
      <w:pPr>
        <w:pStyle w:val="Normal"/>
        <w:jc w:val="center"/>
        <w:rPr>
          <w:rFonts w:ascii="Muller" w:hAnsi="Muller" w:cs="Calibri"/>
          <w:color w:val="002060"/>
          <w:szCs w:val="20"/>
          <w:lang w:val="en-US" w:eastAsia="en-US"/>
        </w:rPr>
      </w:pPr>
      <w:r>
        <w:rPr>
          <w:rFonts w:cs="Calibri" w:ascii="Muller" w:hAnsi="Muller"/>
          <w:color w:val="002060"/>
          <w:szCs w:val="20"/>
        </w:rPr>
        <w:t>за получаване на финансиране в Сесия 202</w:t>
      </w:r>
      <w:r>
        <w:rPr>
          <w:rFonts w:cs="Calibri" w:ascii="Muller" w:hAnsi="Muller"/>
          <w:color w:val="002060"/>
          <w:szCs w:val="20"/>
          <w:lang w:val="en-US" w:eastAsia="en-US"/>
        </w:rPr>
        <w:t>2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b/>
          <w:bCs/>
          <w:color w:val="002060"/>
          <w:szCs w:val="20"/>
        </w:rPr>
        <w:t>Категория: МЛАДИ АВТОРИ до 30 години включително</w:t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ДАННИ ЗА КАНДИДАТА</w:t>
      </w:r>
    </w:p>
    <w:p>
      <w:pPr>
        <w:pStyle w:val="Normal"/>
        <w:spacing w:before="0" w:after="120"/>
        <w:rPr>
          <w:rFonts w:ascii="Muller" w:hAnsi="Muller" w:cs="Calibri"/>
          <w:b/>
          <w:b/>
          <w:bCs/>
          <w:i/>
          <w:i/>
          <w:iCs/>
          <w:color w:val="071D49"/>
          <w:sz w:val="18"/>
          <w:szCs w:val="18"/>
        </w:rPr>
      </w:pPr>
      <w:r>
        <w:rPr>
          <w:rFonts w:cs="Calibri" w:ascii="Muller" w:hAnsi="Muller"/>
          <w:b/>
          <w:bCs/>
          <w:i/>
          <w:iCs/>
          <w:color w:val="071D49"/>
          <w:sz w:val="18"/>
          <w:szCs w:val="18"/>
        </w:rPr>
        <w:tab/>
        <w:tab/>
        <w:tab/>
        <w:tab/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7"/>
        <w:gridCol w:w="7209"/>
      </w:tblGrid>
      <w:tr>
        <w:trPr>
          <w:trHeight w:val="284" w:hRule="atLeast"/>
        </w:trPr>
        <w:tc>
          <w:tcPr>
            <w:tcW w:w="191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Три имена</w:t>
            </w:r>
          </w:p>
        </w:tc>
        <w:tc>
          <w:tcPr>
            <w:tcW w:w="720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color w:val="000000"/>
                <w:sz w:val="28"/>
              </w:rPr>
            </w:pPr>
            <w:r>
              <w:rPr>
                <w:rFonts w:cs="Calibri" w:ascii="Muller" w:hAnsi="Muller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ЕГН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Телефон за връз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Имейл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Банкова смет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tbl>
      <w:tblPr>
        <w:tblW w:w="92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23"/>
      </w:tblGrid>
      <w:tr>
        <w:trPr>
          <w:trHeight w:val="284" w:hRule="atLeast"/>
        </w:trPr>
        <w:tc>
          <w:tcPr>
            <w:tcW w:w="9223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color w:val="071D4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C27B"/>
              </w:rPr>
              <w:t>►</w:t>
            </w:r>
            <w:r>
              <w:rPr>
                <w:rFonts w:eastAsia="Muller" w:cs="Muller" w:ascii="Muller" w:hAnsi="Muller"/>
                <w:color w:val="FFC27B"/>
              </w:rPr>
              <w:t xml:space="preserve"> </w:t>
            </w:r>
            <w:r>
              <w:rPr>
                <w:rFonts w:cs="Calibri" w:ascii="Muller" w:hAnsi="Muller"/>
                <w:b/>
                <w:color w:val="071D49"/>
              </w:rPr>
              <w:t>КВ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sz w:val="20"/>
              </w:rPr>
            </w:pP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sz w:val="20"/>
              </w:rPr>
            </w:pPr>
            <w:r>
              <w:rPr>
                <w:rFonts w:cs="Calibri" w:ascii="Muller" w:hAnsi="Muller"/>
                <w:i/>
                <w:sz w:val="20"/>
              </w:rPr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0" w:name="__Fieldmark__0_23174933"/>
            <w:bookmarkStart w:id="1" w:name="__Fieldmark__0_23174933"/>
            <w:bookmarkEnd w:id="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Популярна музика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" w:name="__Fieldmark__1_23174933"/>
            <w:bookmarkStart w:id="3" w:name="__Fieldmark__1_23174933"/>
            <w:bookmarkEnd w:id="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Класическа музика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" w:name="__Fieldmark__2_23174933"/>
            <w:bookmarkStart w:id="5" w:name="__Fieldmark__2_23174933"/>
            <w:bookmarkEnd w:id="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Музика на фолклорна основа</w:t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ИНФОРМА</w:t>
      </w:r>
      <w:r>
        <w:rPr/>
        <w:t>ЦИЯ ЗА ПРОЕКТА</w:t>
      </w:r>
    </w:p>
    <w:tbl>
      <w:tblPr>
        <w:tblW w:w="9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9"/>
        <w:gridCol w:w="6731"/>
      </w:tblGrid>
      <w:tr>
        <w:trPr>
          <w:trHeight w:val="284" w:hRule="atLeast"/>
        </w:trPr>
        <w:tc>
          <w:tcPr>
            <w:tcW w:w="2339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Име на проекта</w:t>
            </w:r>
          </w:p>
        </w:tc>
        <w:tc>
          <w:tcPr>
            <w:tcW w:w="6731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bCs/>
                <w:i/>
                <w:iCs/>
                <w:sz w:val="18"/>
                <w:szCs w:val="18"/>
              </w:rPr>
              <w:t>Опишете тук</w:t>
            </w:r>
            <w:r>
              <w:rPr>
                <w:rFonts w:cs="Calibri" w:ascii="Muller" w:hAnsi="Muller"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bookmarkStart w:id="6" w:name="_Hlk100134477"/>
            <w:bookmarkStart w:id="7" w:name="_Hlk100134345"/>
            <w:bookmarkEnd w:id="6"/>
            <w:bookmarkEnd w:id="7"/>
            <w:r>
              <w:rPr>
                <w:rFonts w:cs="Calibri" w:ascii="Muller" w:hAnsi="Muller"/>
                <w:sz w:val="20"/>
              </w:rPr>
              <w:t>Подкатегория на проекта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8" w:name="__Fieldmark__3_23174933"/>
            <w:bookmarkStart w:id="9" w:name="__Fieldmark__3_23174933"/>
            <w:bookmarkEnd w:id="9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Пиеса/Сингъл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0" w:name="__Fieldmark__4_23174933"/>
            <w:bookmarkStart w:id="11" w:name="__Fieldmark__4_23174933"/>
            <w:bookmarkEnd w:id="1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Камерна музика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2" w:name="__Fieldmark__5_23174933"/>
            <w:bookmarkStart w:id="13" w:name="__Fieldmark__5_23174933"/>
            <w:bookmarkEnd w:id="1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Произведение за голям съста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4" w:name="__Fieldmark__6_23174933"/>
            <w:bookmarkStart w:id="15" w:name="__Fieldmark__6_23174933"/>
            <w:bookmarkEnd w:id="1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Музикално-сценично произведени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6" w:name="__Fieldmark__7_23174933"/>
            <w:bookmarkStart w:id="17" w:name="__Fieldmark__7_23174933"/>
            <w:bookmarkEnd w:id="1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о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Жанр на проекта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18" w:name="__Fieldmark__8_23174933"/>
            <w:bookmarkStart w:id="19" w:name="__Fieldmark__8_23174933"/>
            <w:bookmarkEnd w:id="19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пера</w:t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Оперета/ </w:t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M</w:t>
            </w:r>
            <w:r>
              <w:rPr>
                <w:rFonts w:cs="Calibri" w:ascii="Muller" w:hAnsi="Muller"/>
                <w:sz w:val="20"/>
                <w:szCs w:val="20"/>
              </w:rPr>
              <w:t>узика за балет/ Мюзикъл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0" w:name="__Fieldmark__9_23174933"/>
            <w:bookmarkStart w:id="21" w:name="__Fieldmark__9_23174933"/>
            <w:bookmarkEnd w:id="2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Произведение за симфоничен оркестър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2" w:name="__Fieldmark__10_23174933"/>
            <w:bookmarkStart w:id="23" w:name="__Fieldmark__10_23174933"/>
            <w:bookmarkEnd w:id="2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Инструментална пиес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4" w:name="__Fieldmark__11_23174933"/>
            <w:bookmarkStart w:id="25" w:name="__Fieldmark__11_23174933"/>
            <w:bookmarkEnd w:id="2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Поп музик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6" w:name="__Fieldmark__12_23174933"/>
            <w:bookmarkStart w:id="27" w:name="__Fieldmark__12_23174933"/>
            <w:bookmarkEnd w:id="2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жаз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28" w:name="__Fieldmark__13_23174933"/>
            <w:bookmarkStart w:id="29" w:name="__Fieldmark__13_23174933"/>
            <w:bookmarkEnd w:id="2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Рок музик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0" w:name="__Fieldmark__14_23174933"/>
            <w:bookmarkStart w:id="31" w:name="__Fieldmark__14_23174933"/>
            <w:bookmarkEnd w:id="3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 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Времетраене на проекта </w:t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18"/>
                <w:szCs w:val="18"/>
              </w:rPr>
            </w:pPr>
            <w:r>
              <w:rPr>
                <w:rFonts w:cs="Calibri" w:ascii="Muller" w:hAnsi="Muller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2" w:name="__Fieldmark__15_23174933"/>
            <w:bookmarkStart w:id="33" w:name="__Fieldmark__15_23174933"/>
            <w:bookmarkEnd w:id="3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от 2 до 14:59 мин. </w:t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 w:ascii="Muller" w:hAnsi="Muller"/>
                <w:sz w:val="20"/>
                <w:szCs w:val="20"/>
              </w:rPr>
              <w:t>Грант 2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4" w:name="__Fieldmark__16_23174933"/>
            <w:bookmarkStart w:id="35" w:name="__Fieldmark__16_23174933"/>
            <w:bookmarkEnd w:id="3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над 15 мин. (Грант 3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18"/>
                <w:szCs w:val="18"/>
              </w:rPr>
            </w:pPr>
            <w:r>
              <w:rPr>
                <w:rFonts w:cs="Calibri" w:ascii="Muller" w:hAnsi="Mulle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18"/>
              </w:rPr>
            </w:pPr>
            <w:r>
              <w:rPr>
                <w:rFonts w:cs="Calibri" w:ascii="Muller" w:hAnsi="Muller"/>
                <w:sz w:val="20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риложени документи към заявлението за кандидатстване в зависимост от вида на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br/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произведение в квота „Класическа музика“ и „Музика на фолклорна основа“: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6" w:name="__Fieldmark__17_23174933"/>
            <w:bookmarkStart w:id="37" w:name="__Fieldmark__17_23174933"/>
            <w:bookmarkEnd w:id="3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Партитура в </w:t>
            </w:r>
            <w:r>
              <w:rPr>
                <w:rFonts w:cs="Calibri" w:ascii="Muller" w:hAnsi="Muller"/>
                <w:sz w:val="20"/>
                <w:lang w:val="en-US" w:eastAsia="en-US"/>
              </w:rPr>
              <w:t>PDF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8" w:name="__Fieldmark__18_23174933"/>
            <w:bookmarkStart w:id="39" w:name="__Fieldmark__18_23174933"/>
            <w:bookmarkEnd w:id="3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Студиен запис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0" w:name="__Fieldmark__19_23174933"/>
            <w:bookmarkStart w:id="41" w:name="__Fieldmark__19_23174933"/>
            <w:bookmarkEnd w:id="4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идеоклип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2" w:name="__Fieldmark__20_23174933"/>
            <w:bookmarkStart w:id="43" w:name="__Fieldmark__20_23174933"/>
            <w:bookmarkEnd w:id="4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Професионален запис на концертно изпълнение 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за създаване на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в квота „Класическа музика“ и „Музика на фолклорна основа“: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4" w:name="__Fieldmark__21_23174933"/>
            <w:bookmarkStart w:id="45" w:name="__Fieldmark__21_23174933"/>
            <w:bookmarkEnd w:id="4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Поне едно реализирано произведение, което </w:t>
            </w:r>
            <w:r>
              <w:rPr>
                <w:rFonts w:cs="Calibri" w:ascii="Muller" w:hAnsi="Muller"/>
                <w:b/>
                <w:bCs/>
                <w:sz w:val="20"/>
              </w:rPr>
              <w:t>не е част</w:t>
            </w:r>
            <w:r>
              <w:rPr>
                <w:rFonts w:cs="Calibri" w:ascii="Muller" w:hAnsi="Muller"/>
                <w:sz w:val="20"/>
              </w:rPr>
              <w:t xml:space="preserve"> от настоящия проект в 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PDF </w:t>
            </w:r>
            <w:r>
              <w:rPr>
                <w:rFonts w:cs="Calibri" w:ascii="Muller" w:hAnsi="Muller"/>
                <w:sz w:val="20"/>
              </w:rPr>
              <w:t>или в линк за споделяне на файлове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>Или</w:t>
            </w:r>
            <w:r>
              <w:rPr>
                <w:rFonts w:cs="Calibri" w:ascii="Muller" w:hAnsi="Muller"/>
                <w:sz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6" w:name="__Fieldmark__22_23174933"/>
            <w:bookmarkStart w:id="47" w:name="__Fieldmark__22_23174933"/>
            <w:bookmarkEnd w:id="4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Разработка на произведението от настоящия проект в 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PDF </w:t>
            </w:r>
            <w:r>
              <w:rPr>
                <w:rFonts w:cs="Calibri" w:ascii="Muller" w:hAnsi="Muller"/>
                <w:sz w:val="20"/>
              </w:rPr>
              <w:t>или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произведение в квота „Популярна музика“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8" w:name="__Fieldmark__23_23174933"/>
            <w:bookmarkStart w:id="49" w:name="__Fieldmark__23_23174933"/>
            <w:bookmarkEnd w:id="4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Студиен запис на произведениет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настоящия проект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за създаване на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в квота „Популярна музика“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uller" w:hAnsi="Muller" w:cs="Muller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uller" w:ascii="Muller" w:hAnsi="Muller"/>
              </w:rPr>
              <w:instrText xml:space="preserve"> FORMCHECKBOX </w:instrText>
            </w:r>
            <w:r>
              <w:rPr>
                <w:rFonts w:cs="Muller" w:ascii="Muller" w:hAnsi="Muller"/>
              </w:rPr>
              <w:fldChar w:fldCharType="separate"/>
            </w:r>
            <w:bookmarkStart w:id="50" w:name="__Fieldmark__24_23174933"/>
            <w:bookmarkStart w:id="51" w:name="__Fieldmark__24_23174933"/>
            <w:bookmarkEnd w:id="51"/>
            <w:r>
              <w:rPr>
                <w:rFonts w:cs="Muller" w:ascii="Muller" w:hAnsi="Muller"/>
              </w:rPr>
            </w:r>
            <w:r>
              <w:rPr>
                <w:rFonts w:cs="Muller" w:ascii="Muller" w:hAnsi="Muller"/>
              </w:rPr>
              <w:fldChar w:fldCharType="end"/>
            </w:r>
            <w:r>
              <w:rPr>
                <w:rFonts w:cs="Muller" w:ascii="Muller" w:hAnsi="Muller"/>
              </w:rPr>
              <w:t xml:space="preserve"> </w:t>
            </w:r>
            <w:r>
              <w:rPr>
                <w:rFonts w:cs="Muller" w:ascii="Muller" w:hAnsi="Muller"/>
                <w:sz w:val="20"/>
                <w:szCs w:val="20"/>
              </w:rPr>
              <w:t>Демо запис на произведението</w:t>
            </w:r>
            <w:r>
              <w:rPr>
                <w:rFonts w:cs="Calibri" w:ascii="Muller" w:hAnsi="Muller"/>
                <w:sz w:val="20"/>
              </w:rPr>
              <w:t xml:space="preserve"> от настоящия проект</w:t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Цялостно </w:t>
            </w:r>
            <w:r>
              <w:rPr>
                <w:rFonts w:cs="Calibri" w:ascii="Muller" w:hAnsi="Muller"/>
                <w:b/>
                <w:bCs/>
                <w:sz w:val="20"/>
              </w:rPr>
              <w:t>тематично и художествено</w:t>
            </w:r>
            <w:r>
              <w:rPr>
                <w:rFonts w:cs="Calibri" w:ascii="Muller" w:hAnsi="Muller"/>
                <w:sz w:val="20"/>
              </w:rPr>
              <w:t xml:space="preserve"> описание на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>Опишете ту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eastAsia="Muller" w:cs="Muller" w:ascii="Muller" w:hAnsi="Muller"/>
                <w:i/>
                <w:iCs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Muller" w:cs="Muller" w:ascii="Muller" w:hAnsi="Muller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52" w:name="__Fieldmark__25_23174933"/>
            <w:bookmarkStart w:id="53" w:name="__Fieldmark__25_23174933"/>
            <w:bookmarkEnd w:id="5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54" w:name="__Fieldmark__26_23174933"/>
            <w:bookmarkStart w:id="55" w:name="__Fieldmark__26_23174933"/>
            <w:bookmarkEnd w:id="5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тек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56" w:name="__Fieldmark__27_23174933"/>
            <w:bookmarkStart w:id="57" w:name="__Fieldmark__27_23174933"/>
            <w:bookmarkEnd w:id="5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имената на </w:t>
            </w:r>
            <w:r>
              <w:rPr>
                <w:rFonts w:cs="Calibri" w:ascii="Muller" w:hAnsi="Muller"/>
                <w:b/>
                <w:bCs/>
                <w:sz w:val="20"/>
                <w:szCs w:val="20"/>
              </w:rPr>
              <w:t xml:space="preserve">останалите </w:t>
            </w:r>
            <w:r>
              <w:rPr>
                <w:rFonts w:cs="Calibri" w:ascii="Muller" w:hAnsi="Muller"/>
                <w:sz w:val="20"/>
                <w:szCs w:val="20"/>
              </w:rPr>
              <w:t>автори, които са участвали/ще участват в създаването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музик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аранжимен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i/>
                <w:sz w:val="20"/>
                <w:szCs w:val="20"/>
              </w:rPr>
              <w:t>Авторите, които сте посочили, следва да подпишат Декларация за съгласие (Приложение № 1), която да приложите към заявлението си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предвиждате произведението да добие популярност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ТВОРЧЕСКИ ПЪТ НА КА</w:t>
      </w:r>
      <w:r>
        <w:rPr/>
        <w:t>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сочете до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осочете няколко изпълнители /инструменталист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ДОПЪЛНИТЕЛНА ИНФОРМАЦ</w:t>
      </w:r>
      <w:r>
        <w:rPr/>
        <w:t>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58" w:name="__Fieldmark__28_23174933"/>
            <w:bookmarkStart w:id="59" w:name="__Fieldmark__28_23174933"/>
            <w:bookmarkEnd w:id="5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60" w:name="__Fieldmark__29_23174933"/>
            <w:bookmarkStart w:id="61" w:name="__Fieldmark__29_23174933"/>
            <w:bookmarkEnd w:id="6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62" w:name="__Fieldmark__30_23174933"/>
            <w:bookmarkStart w:id="63" w:name="__Fieldmark__30_23174933"/>
            <w:bookmarkEnd w:id="6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64" w:name="__Fieldmark__31_23174933"/>
            <w:bookmarkStart w:id="65" w:name="__Fieldmark__31_23174933"/>
            <w:bookmarkEnd w:id="6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66" w:name="__Fieldmark__32_23174933"/>
            <w:bookmarkStart w:id="67" w:name="__Fieldmark__32_23174933"/>
            <w:bookmarkEnd w:id="6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68" w:name="__Fieldmark__33_23174933"/>
            <w:bookmarkStart w:id="69" w:name="__Fieldmark__33_23174933"/>
            <w:bookmarkEnd w:id="6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Muller" w:hAnsi="Muller" w:cs="Calibri"/>
                <w:i/>
                <w:i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ПРИЛОЖЕНИЯ КЪМ ЗАЯВЛЕНИЕТО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 xml:space="preserve">Приложение № 1 - 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Приложение № 2 - Декларация за регистрация на музикалното произведение*, включено в проекта;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 При проекти включващи ново неразгласено произведение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* При проекти за създаване на произведение декларацията се подава заедно с доказателствата за създаването м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>Приложение № 3 - 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за кандидати получавали финансиране в сесии на Културния фонд през последните 4 години (в случай че са налице такива).</w:t>
      </w:r>
    </w:p>
    <w:p>
      <w:pPr>
        <w:pStyle w:val="Normal"/>
        <w:spacing w:before="0" w:after="80"/>
        <w:rPr>
          <w:rFonts w:ascii="Muller" w:hAnsi="Muller" w:cs="Arial"/>
          <w:color w:val="FFC27B"/>
          <w:sz w:val="20"/>
        </w:rPr>
      </w:pPr>
      <w:r>
        <w:rPr>
          <w:rFonts w:cs="Arial" w:ascii="Muller" w:hAnsi="Muller"/>
          <w:color w:val="FFC27B"/>
          <w:sz w:val="20"/>
        </w:rPr>
      </w:r>
    </w:p>
    <w:p>
      <w:pPr>
        <w:pStyle w:val="Normal"/>
        <w:spacing w:before="0" w:after="8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С ПОДПИСВАНЕТО НА НАСТОЯЩОТО ЗАЯВЛЕНИЕ ДЕКЛАРИРАМ, ЧЕ: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заявените от мен данни и обстоятелства са верн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 xml:space="preserve">произведението за финансирането на което кандидатствам, е „ново произведение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 xml:space="preserve">съм уредил по съответния ред използването в рамките на проекта на защитено по смисъла на Закона за авторското право и сродните му права произведение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нат с условието, че имам право да бъда автор само в още един проект на друг кандидат в сесия 2022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ват със задължението си да регистирам в МУЗИКАУТОР всяко мое произвидиние до 1 месец от неговото създаван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70" w:name="__Fieldmark__34_23174933"/>
      <w:bookmarkStart w:id="71" w:name="__Fieldmark__34_23174933"/>
      <w:bookmarkEnd w:id="71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01.05.2020 г. </w:t>
      </w:r>
      <w:r>
        <w:rPr>
          <w:rFonts w:cs="Calibri" w:ascii="Muller" w:hAnsi="Muller"/>
          <w:b/>
          <w:sz w:val="20"/>
          <w:szCs w:val="20"/>
        </w:rPr>
        <w:t>НЕ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</w:t>
      </w:r>
      <w:bookmarkStart w:id="72" w:name="_Hlk40877148"/>
      <w:r>
        <w:rPr>
          <w:rFonts w:cs="Calibri" w:ascii="Muller" w:hAnsi="Muller"/>
          <w:sz w:val="20"/>
          <w:szCs w:val="20"/>
        </w:rPr>
        <w:t>или отказ от получаване на възнаграждения</w:t>
      </w:r>
      <w:bookmarkEnd w:id="72"/>
      <w:r>
        <w:rPr>
          <w:rFonts w:cs="Calibri" w:ascii="Muller" w:hAnsi="Muller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73" w:name="__Fieldmark__35_23174933"/>
      <w:bookmarkStart w:id="74" w:name="__Fieldmark__35_23174933"/>
      <w:bookmarkEnd w:id="74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01.05.2020 г. </w:t>
      </w:r>
      <w:r>
        <w:rPr>
          <w:rFonts w:cs="Calibri" w:ascii="Muller" w:hAnsi="Muller"/>
          <w:b/>
          <w:sz w:val="20"/>
          <w:szCs w:val="20"/>
        </w:rPr>
        <w:t>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75" w:name="__Fieldmark__36_23174933"/>
      <w:bookmarkStart w:id="76" w:name="__Fieldmark__36_23174933"/>
      <w:bookmarkEnd w:id="76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77" w:name="__Fieldmark__37_23174933"/>
      <w:bookmarkStart w:id="78" w:name="__Fieldmark__37_23174933"/>
      <w:bookmarkEnd w:id="78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79" w:name="__Fieldmark__38_23174933"/>
      <w:bookmarkStart w:id="80" w:name="__Fieldmark__38_23174933"/>
      <w:bookmarkEnd w:id="80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съм наясно, че при установяване на некоректно подадени декларирани обстоятелства кандидатурата няма да бъде допусната до втори кръг в сесия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b/>
          <w:b/>
          <w:bCs/>
          <w:i/>
          <w:i/>
          <w:sz w:val="20"/>
        </w:rPr>
      </w:pPr>
      <w:r>
        <w:rPr>
          <w:rFonts w:cs="Calibri" w:ascii="Muller" w:hAnsi="Muller"/>
          <w:b/>
          <w:bCs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одписани заявления не се разглеждат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ълни заявления, нееднозначно попълнени заявленията, вкл. заявления с липсващи приложения не се разглеждат от комисията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 (Заявлението следва да бъде в един файл)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  <w:t>Произведенията в Сесия 2022 следва да бъдат представени в дигитален формат.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i/>
          <w:i/>
          <w:color w:val="000000"/>
          <w:sz w:val="20"/>
          <w:lang w:val="en-US" w:eastAsia="en-US"/>
        </w:rPr>
      </w:pPr>
      <w:r>
        <w:rPr>
          <w:rFonts w:cs="Calibri" w:ascii="Muller" w:hAnsi="Muller"/>
          <w:i/>
          <w:color w:val="000000"/>
          <w:sz w:val="20"/>
          <w:lang w:val="en-US" w:eastAsia="en-US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20"/>
          <w:lang w:val="en-US" w:eastAsia="en-US"/>
        </w:rPr>
      </w:pPr>
      <w:r>
        <w:rPr>
          <w:rFonts w:cs="Calibri"/>
          <w:i/>
          <w:color w:val="000000"/>
          <w:sz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/>
                <w:b/>
                <w:color w:val="FFFFFF"/>
                <w:sz w:val="32"/>
                <w:lang w:val="en-US" w:eastAsia="en-US"/>
              </w:rPr>
              <w:t xml:space="preserve">30 </w:t>
            </w:r>
            <w:r>
              <w:rPr>
                <w:rFonts w:cs="Calibri"/>
                <w:b/>
                <w:color w:val="FFFFFF"/>
                <w:sz w:val="32"/>
                <w:lang w:val="bg-BG" w:eastAsia="en-US"/>
              </w:rPr>
              <w:t>юни 2022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lang w:val="bg-BG" w:eastAsia="en-US"/>
              </w:rPr>
              <w:t>Офис 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2 980 10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kulturen_fond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FFC27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3:00Z</dcterms:created>
  <dc:creator>LENOVO-USER</dc:creator>
  <dc:description/>
  <cp:keywords/>
  <dc:language>en-US</dc:language>
  <cp:lastModifiedBy>Efrossina Sarakinova</cp:lastModifiedBy>
  <cp:lastPrinted>2022-04-20T12:17:00Z</cp:lastPrinted>
  <dcterms:modified xsi:type="dcterms:W3CDTF">2022-04-29T10:49:00Z</dcterms:modified>
  <cp:revision>43</cp:revision>
  <dc:subject/>
  <dc:title/>
</cp:coreProperties>
</file>