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uller" w:hAnsi="Muller" w:cs="Calibri"/>
          <w:b/>
          <w:b/>
          <w:color w:val="071D49"/>
          <w:sz w:val="32"/>
          <w:szCs w:val="32"/>
        </w:rPr>
      </w:pPr>
      <w:r>
        <w:rPr>
          <w:rFonts w:cs="Calibri" w:ascii="Muller" w:hAnsi="Muller"/>
          <w:b/>
          <w:color w:val="071D4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uller" w:hAnsi="Muller" w:cs="Calibri"/>
          <w:b/>
          <w:b/>
          <w:color w:val="071D49"/>
          <w:sz w:val="32"/>
          <w:szCs w:val="32"/>
        </w:rPr>
      </w:pPr>
      <w:r>
        <w:rPr>
          <w:rFonts w:cs="Calibri" w:ascii="Muller" w:hAnsi="Muller"/>
          <w:b/>
          <w:color w:val="071D49"/>
          <w:sz w:val="32"/>
          <w:szCs w:val="32"/>
        </w:rPr>
        <w:t>ЗАЯВЛЕНИЕ</w:t>
      </w:r>
    </w:p>
    <w:p>
      <w:pPr>
        <w:pStyle w:val="Normal"/>
        <w:jc w:val="center"/>
        <w:rPr>
          <w:rFonts w:ascii="Muller" w:hAnsi="Muller" w:cs="Calibri"/>
          <w:color w:val="002060"/>
          <w:szCs w:val="20"/>
          <w:lang w:val="en-US" w:eastAsia="en-US"/>
        </w:rPr>
      </w:pPr>
      <w:r>
        <w:rPr>
          <w:rFonts w:cs="Calibri" w:ascii="Muller" w:hAnsi="Muller"/>
          <w:color w:val="002060"/>
          <w:szCs w:val="20"/>
        </w:rPr>
        <w:t>за получаване на финансиране в Сесия 202</w:t>
      </w:r>
      <w:r>
        <w:rPr>
          <w:rFonts w:cs="Calibri" w:ascii="Muller" w:hAnsi="Muller"/>
          <w:color w:val="002060"/>
          <w:szCs w:val="20"/>
          <w:lang w:val="en-US" w:eastAsia="en-US"/>
        </w:rPr>
        <w:t>2</w:t>
      </w:r>
    </w:p>
    <w:p>
      <w:pPr>
        <w:pStyle w:val="Normal"/>
        <w:jc w:val="center"/>
        <w:rPr>
          <w:rFonts w:ascii="Muller" w:hAnsi="Muller" w:cs="Calibri"/>
          <w:b/>
          <w:b/>
          <w:bCs/>
          <w:color w:val="002060"/>
          <w:szCs w:val="20"/>
        </w:rPr>
      </w:pPr>
      <w:r>
        <w:rPr>
          <w:rFonts w:cs="Calibri" w:ascii="Muller" w:hAnsi="Muller"/>
          <w:color w:val="002060"/>
          <w:szCs w:val="20"/>
        </w:rPr>
        <w:t>Направление:</w:t>
      </w:r>
      <w:r>
        <w:rPr>
          <w:rFonts w:cs="Calibri" w:ascii="Muller" w:hAnsi="Muller"/>
          <w:b/>
          <w:bCs/>
          <w:color w:val="002060"/>
          <w:szCs w:val="20"/>
        </w:rPr>
        <w:t xml:space="preserve"> КЛАСИЧЕСКА МУЗИКА</w:t>
      </w:r>
    </w:p>
    <w:p>
      <w:pPr>
        <w:pStyle w:val="Normal"/>
        <w:jc w:val="center"/>
        <w:rPr>
          <w:rFonts w:ascii="Muller" w:hAnsi="Muller" w:cs="Calibri"/>
          <w:b/>
          <w:b/>
          <w:bCs/>
          <w:color w:val="002060"/>
          <w:szCs w:val="20"/>
        </w:rPr>
      </w:pPr>
      <w:r>
        <w:rPr>
          <w:rFonts w:cs="Calibri" w:ascii="Muller" w:hAnsi="Muller"/>
          <w:b/>
          <w:bCs/>
          <w:color w:val="002060"/>
          <w:szCs w:val="20"/>
        </w:rPr>
      </w:r>
    </w:p>
    <w:p>
      <w:pPr>
        <w:pStyle w:val="Normal"/>
        <w:jc w:val="center"/>
        <w:rPr>
          <w:rFonts w:ascii="Muller" w:hAnsi="Muller" w:cs="Calibri"/>
          <w:color w:val="002060"/>
          <w:szCs w:val="20"/>
        </w:rPr>
      </w:pPr>
      <w:r>
        <w:rPr>
          <w:rFonts w:cs="Calibri" w:ascii="Muller" w:hAnsi="Muller"/>
          <w:color w:val="002060"/>
          <w:szCs w:val="20"/>
        </w:rPr>
      </w:r>
    </w:p>
    <w:p>
      <w:pPr>
        <w:pStyle w:val="Normal"/>
        <w:spacing w:before="0" w:after="12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ДАННИ ЗА КАНДИДАТА</w:t>
      </w:r>
    </w:p>
    <w:p>
      <w:pPr>
        <w:pStyle w:val="Normal"/>
        <w:spacing w:before="0" w:after="120"/>
        <w:rPr>
          <w:rFonts w:ascii="Muller" w:hAnsi="Muller" w:cs="Calibri"/>
          <w:b/>
          <w:b/>
          <w:bCs/>
          <w:i/>
          <w:i/>
          <w:iCs/>
          <w:color w:val="071D49"/>
          <w:sz w:val="18"/>
          <w:szCs w:val="18"/>
        </w:rPr>
      </w:pPr>
      <w:r>
        <w:rPr>
          <w:rFonts w:cs="Calibri" w:ascii="Muller" w:hAnsi="Muller"/>
          <w:b/>
          <w:bCs/>
          <w:i/>
          <w:iCs/>
          <w:color w:val="071D49"/>
          <w:sz w:val="18"/>
          <w:szCs w:val="18"/>
        </w:rPr>
        <w:tab/>
        <w:tab/>
        <w:tab/>
        <w:tab/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7"/>
        <w:gridCol w:w="7209"/>
      </w:tblGrid>
      <w:tr>
        <w:trPr>
          <w:trHeight w:val="284" w:hRule="atLeast"/>
        </w:trPr>
        <w:tc>
          <w:tcPr>
            <w:tcW w:w="191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Три имена</w:t>
            </w:r>
          </w:p>
        </w:tc>
        <w:tc>
          <w:tcPr>
            <w:tcW w:w="720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color w:val="000000"/>
                <w:sz w:val="28"/>
              </w:rPr>
            </w:pPr>
            <w:r>
              <w:rPr>
                <w:rFonts w:cs="Calibri" w:ascii="Muller" w:hAnsi="Muller"/>
                <w:b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ЕГН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дрес за кореспонденция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Телефон за връз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Имейл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Банкова смет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IB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BIC:</w:t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ИНФОРМА</w:t>
      </w:r>
      <w:r>
        <w:rPr/>
        <w:t>ЦИЯ ЗА ПРОЕКТА</w:t>
      </w:r>
    </w:p>
    <w:tbl>
      <w:tblPr>
        <w:tblW w:w="90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39"/>
        <w:gridCol w:w="6731"/>
      </w:tblGrid>
      <w:tr>
        <w:trPr>
          <w:trHeight w:val="284" w:hRule="atLeast"/>
        </w:trPr>
        <w:tc>
          <w:tcPr>
            <w:tcW w:w="2339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Име на проекта</w:t>
            </w:r>
          </w:p>
        </w:tc>
        <w:tc>
          <w:tcPr>
            <w:tcW w:w="6731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Normal"/>
              <w:spacing w:before="0" w:after="120"/>
              <w:rPr>
                <w:rFonts w:ascii="Muller" w:hAnsi="Muller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Muller" w:hAnsi="Muller"/>
                <w:bCs/>
                <w:i/>
                <w:iCs/>
                <w:sz w:val="18"/>
                <w:szCs w:val="18"/>
              </w:rPr>
              <w:t xml:space="preserve">Опишете тук: </w:t>
            </w:r>
          </w:p>
          <w:p>
            <w:pPr>
              <w:pStyle w:val="Normal"/>
              <w:spacing w:before="0" w:after="120"/>
              <w:rPr>
                <w:rFonts w:ascii="Muller" w:hAnsi="Muller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bookmarkStart w:id="0" w:name="_Hlk100134477"/>
            <w:bookmarkStart w:id="1" w:name="_Hlk100134345"/>
            <w:bookmarkEnd w:id="0"/>
            <w:bookmarkEnd w:id="1"/>
            <w:r>
              <w:rPr>
                <w:rFonts w:cs="Calibri" w:ascii="Muller" w:hAnsi="Muller"/>
                <w:sz w:val="20"/>
              </w:rPr>
              <w:t>Вид на произведението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uller" w:hAnsi="Mulle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uller" w:hAnsi="Muller"/>
              </w:rPr>
              <w:fldChar w:fldCharType="separate"/>
            </w:r>
            <w:bookmarkStart w:id="2" w:name="__Fieldmark__0_2748524027"/>
            <w:bookmarkStart w:id="3" w:name="__Fieldmark__0_2748524027"/>
            <w:bookmarkEnd w:id="3"/>
            <w:r>
              <w:rPr>
                <w:rFonts w:cs="Calibri" w:ascii="Muller" w:hAnsi="Muller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Музикално-сценично произведение 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4" w:name="__Fieldmark__1_2748524027"/>
            <w:bookmarkStart w:id="5" w:name="__Fieldmark__1_2748524027"/>
            <w:bookmarkEnd w:id="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Камерна музика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6" w:name="__Fieldmark__2_2748524027"/>
            <w:bookmarkStart w:id="7" w:name="__Fieldmark__2_2748524027"/>
            <w:bookmarkEnd w:id="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Оркестрова музика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8" w:name="__Fieldmark__3_2748524027"/>
            <w:bookmarkStart w:id="9" w:name="__Fieldmark__3_2748524027"/>
            <w:bookmarkEnd w:id="9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Вокална (вокално-инструментална) музика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0" w:name="__Fieldmark__4_2748524027"/>
            <w:bookmarkStart w:id="11" w:name="__Fieldmark__4_2748524027"/>
            <w:bookmarkEnd w:id="1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руго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Времетраене на проекта </w:t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20"/>
              <w:ind w:left="34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2" w:name="__Fieldmark__5_2748524027"/>
            <w:bookmarkStart w:id="13" w:name="__Fieldmark__5_2748524027"/>
            <w:bookmarkEnd w:id="1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от 2 до 14:59 мин. (Грант 2000 лв.)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4" w:name="__Fieldmark__6_2748524027"/>
            <w:bookmarkStart w:id="15" w:name="__Fieldmark__6_2748524027"/>
            <w:bookmarkEnd w:id="1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от 15 до 29:59 мин. (Грант 3000 лв.)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6" w:name="__Fieldmark__7_2748524027"/>
            <w:bookmarkStart w:id="17" w:name="__Fieldmark__7_2748524027"/>
            <w:bookmarkEnd w:id="1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над 30 мин. (Грант 4000 лв.)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restart"/>
            <w:tcBorders>
              <w:top w:val="single" w:sz="4" w:space="0" w:color="071D49"/>
              <w:right w:val="single" w:sz="12" w:space="0" w:color="FFC27B"/>
            </w:tcBorders>
            <w:shd w:fill="FFFFFF" w:val="clea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риложени файлове към заявлението за кандидатстване в зависимост от вида на проекта</w:t>
              <w:br/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eastAsia="Muller" w:cs="Muller" w:ascii="Muller" w:hAnsi="Muller"/>
                <w:b/>
                <w:bCs/>
                <w:sz w:val="20"/>
              </w:rPr>
              <w:t xml:space="preserve"> 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представящ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готово неразгласено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   произведение: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18" w:name="__Fieldmark__8_2748524027"/>
            <w:bookmarkStart w:id="19" w:name="__Fieldmark__8_2748524027"/>
            <w:bookmarkEnd w:id="1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Партитура в </w:t>
            </w:r>
            <w:r>
              <w:rPr>
                <w:rFonts w:cs="Calibri" w:ascii="Muller" w:hAnsi="Muller"/>
                <w:sz w:val="20"/>
                <w:lang w:val="en-US" w:eastAsia="en-US"/>
              </w:rPr>
              <w:t>PDF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0" w:name="__Fieldmark__9_2748524027"/>
            <w:bookmarkStart w:id="21" w:name="__Fieldmark__9_2748524027"/>
            <w:bookmarkEnd w:id="2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Студиен запис 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2" w:name="__Fieldmark__10_2748524027"/>
            <w:bookmarkStart w:id="23" w:name="__Fieldmark__10_2748524027"/>
            <w:bookmarkEnd w:id="2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идеоклип 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4" w:name="__Fieldmark__11_2748524027"/>
            <w:bookmarkStart w:id="25" w:name="__Fieldmark__11_2748524027"/>
            <w:bookmarkEnd w:id="2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Професионален запис на концертно изпълнение в линк за споделяне на файлове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continue"/>
            <w:tcBorders>
              <w:top w:val="single" w:sz="4" w:space="0" w:color="071D49"/>
              <w:right w:val="single" w:sz="12" w:space="0" w:color="FFC27B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за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създаване на произведение</w:t>
            </w:r>
            <w:r>
              <w:rPr>
                <w:rFonts w:cs="Calibri" w:ascii="Muller" w:hAnsi="Muller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6" w:name="__Fieldmark__12_2748524027"/>
            <w:bookmarkStart w:id="27" w:name="__Fieldmark__12_2748524027"/>
            <w:bookmarkEnd w:id="2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 xml:space="preserve">Поне едно реализирано произведение, което </w:t>
            </w:r>
            <w:r>
              <w:rPr>
                <w:rFonts w:cs="Calibri" w:ascii="Muller" w:hAnsi="Muller"/>
                <w:b/>
                <w:bCs/>
                <w:sz w:val="20"/>
              </w:rPr>
              <w:t>не е част</w:t>
            </w:r>
            <w:r>
              <w:rPr>
                <w:rFonts w:cs="Calibri" w:ascii="Muller" w:hAnsi="Muller"/>
                <w:sz w:val="20"/>
              </w:rPr>
              <w:t xml:space="preserve"> от настоящия проект 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>Или</w:t>
            </w:r>
            <w:r>
              <w:rPr>
                <w:rFonts w:cs="Calibri" w:ascii="Muller" w:hAnsi="Muller"/>
                <w:sz w:val="20"/>
              </w:rPr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8" w:name="__Fieldmark__13_2748524027"/>
            <w:bookmarkStart w:id="29" w:name="__Fieldmark__13_2748524027"/>
            <w:bookmarkEnd w:id="2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 xml:space="preserve">Разработка на произведението от настоящия проект 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i/>
                <w:i/>
                <w:sz w:val="20"/>
              </w:rPr>
            </w:pPr>
            <w:r>
              <w:rPr>
                <w:rFonts w:cs="Calibri" w:ascii="Muller" w:hAnsi="Muller"/>
                <w:i/>
                <w:sz w:val="20"/>
              </w:rPr>
              <w:t xml:space="preserve">Тези произведения служат за референция към проекта, с който кандидатствате. 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Цялостно </w:t>
            </w:r>
            <w:r>
              <w:rPr>
                <w:rFonts w:cs="Calibri" w:ascii="Muller" w:hAnsi="Muller"/>
                <w:b/>
                <w:bCs/>
                <w:sz w:val="20"/>
              </w:rPr>
              <w:t>тематично и художествено</w:t>
            </w:r>
            <w:r>
              <w:rPr>
                <w:rFonts w:cs="Calibri" w:ascii="Muller" w:hAnsi="Muller"/>
                <w:sz w:val="20"/>
              </w:rPr>
              <w:t xml:space="preserve"> описание на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>Опишете ту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eastAsia="Muller" w:cs="Muller" w:ascii="Muller" w:hAnsi="Muller"/>
                <w:i/>
                <w:iCs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eastAsia="Muller" w:cs="Muller" w:ascii="Muller" w:hAnsi="Muller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в качеството си на какъв участвате в проекта 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0" w:name="__Fieldmark__14_2748524027"/>
            <w:bookmarkStart w:id="31" w:name="__Fieldmark__14_2748524027"/>
            <w:bookmarkEnd w:id="3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Автор на музик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2" w:name="__Fieldmark__15_2748524027"/>
            <w:bookmarkStart w:id="33" w:name="__Fieldmark__15_2748524027"/>
            <w:bookmarkEnd w:id="3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Автор на текста (либретот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4" w:name="__Fieldmark__16_2748524027"/>
            <w:bookmarkStart w:id="35" w:name="__Fieldmark__16_2748524027"/>
            <w:bookmarkEnd w:id="3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Автор на аранжимента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имената на </w:t>
            </w:r>
            <w:r>
              <w:rPr>
                <w:rFonts w:cs="Calibri" w:ascii="Muller" w:hAnsi="Muller"/>
                <w:b/>
                <w:bCs/>
                <w:sz w:val="20"/>
                <w:szCs w:val="20"/>
              </w:rPr>
              <w:t xml:space="preserve">останалите </w:t>
            </w:r>
            <w:r>
              <w:rPr>
                <w:rFonts w:cs="Calibri" w:ascii="Muller" w:hAnsi="Muller"/>
                <w:sz w:val="20"/>
                <w:szCs w:val="20"/>
              </w:rPr>
              <w:t>автори, които са участвали/ще участват в създаването на произведението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музика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Автор/и на текста (либретото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аранжимен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i/>
                <w:sz w:val="20"/>
                <w:szCs w:val="20"/>
              </w:rPr>
              <w:t>Авторите, които сте посочили, следва да подпишат Декларация за съгласие (Приложение № 1), която да приложите към заявлението си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предвиждате произведението да добие популярност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C27B"/>
          <w:sz w:val="20"/>
          <w:szCs w:val="20"/>
        </w:rPr>
      </w:pPr>
      <w:r>
        <w:rPr>
          <w:rFonts w:cs="Times New Roman" w:ascii="Times New Roman" w:hAnsi="Times New Roman"/>
          <w:color w:val="FFC27B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C27B"/>
        </w:rPr>
      </w:pPr>
      <w:r>
        <w:rPr>
          <w:rFonts w:cs="Times New Roman" w:ascii="Times New Roman" w:hAnsi="Times New Roman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/>
        <w:t>ТВОРЧЕСКИ ПЪТ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Кратка творческа би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осочете до три Ваши произве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3)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осочете няколко изпълнители /инструменталисти, с които сте работи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ДОПЪЛНИТЕЛНА ИНФОРМАЦ</w:t>
      </w:r>
      <w:r>
        <w:rPr/>
        <w:t>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6" w:name="__Fieldmark__17_2748524027"/>
            <w:bookmarkStart w:id="37" w:name="__Fieldmark__17_2748524027"/>
            <w:bookmarkEnd w:id="3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8" w:name="__Fieldmark__18_2748524027"/>
            <w:bookmarkStart w:id="39" w:name="__Fieldmark__18_2748524027"/>
            <w:bookmarkEnd w:id="3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0" w:name="__Fieldmark__19_2748524027"/>
            <w:bookmarkStart w:id="41" w:name="__Fieldmark__19_2748524027"/>
            <w:bookmarkEnd w:id="4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2" w:name="__Fieldmark__20_2748524027"/>
            <w:bookmarkStart w:id="43" w:name="__Fieldmark__20_2748524027"/>
            <w:bookmarkEnd w:id="4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4" w:name="__Fieldmark__21_2748524027"/>
            <w:bookmarkStart w:id="45" w:name="__Fieldmark__21_2748524027"/>
            <w:bookmarkEnd w:id="4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6" w:name="__Fieldmark__22_2748524027"/>
            <w:bookmarkStart w:id="47" w:name="__Fieldmark__22_2748524027"/>
            <w:bookmarkEnd w:id="4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репоръки, референции на Ваш преподавател, на автор/музикант/изпълнител, с който сте работили или всякакви други доказателства, свидетелстващи за Вашите каче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Muller" w:hAnsi="Muller" w:cs="Calibri"/>
                <w:i/>
                <w:i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ПРИЛОЖЕНИЯ КЪМ ЗАЯВЛЕНИЕТО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Calibri" w:ascii="Muller" w:hAnsi="Muller"/>
          <w:b/>
          <w:color w:val="071D49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 xml:space="preserve">Приложение № 1 - 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Приложение № 2 - Декларация за регистрация на музикалното произведение*, включено в проекта;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 При проекти включващи ново неразгласено произведение декларацията се прилага към настоящето Заявление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* При проекти за създаване на произведение декларацията се подава заедно с доказателствата за създаването му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>Приложение № 3 - 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за кандидати получавали финансиране в сесии на Културния фонд през последните 4 години (в случай че са налице такива).</w:t>
      </w:r>
    </w:p>
    <w:p>
      <w:pPr>
        <w:pStyle w:val="Normal"/>
        <w:spacing w:before="0" w:after="80"/>
        <w:rPr>
          <w:rFonts w:ascii="Muller" w:hAnsi="Muller" w:cs="Arial"/>
          <w:color w:val="FFC27B"/>
          <w:sz w:val="20"/>
        </w:rPr>
      </w:pPr>
      <w:r>
        <w:rPr>
          <w:rFonts w:cs="Arial" w:ascii="Muller" w:hAnsi="Muller"/>
          <w:color w:val="FFC27B"/>
          <w:sz w:val="20"/>
        </w:rPr>
      </w:r>
    </w:p>
    <w:p>
      <w:pPr>
        <w:pStyle w:val="Normal"/>
        <w:spacing w:before="0" w:after="8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С ПОДПИСВАНЕТО НА НАСТОЯЩОТО ЗАЯВЛЕНИЕ ДЕКЛАРИРАМ, ЧЕ: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заявените от мен данни и обстоятелства са верни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 xml:space="preserve">произведението за финансирането на което кандидатствам, е „ново произведение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 xml:space="preserve">съм уредил по съответния ред използването в рамките на проекта на защитено по смисъла на Закона за авторското право и сродните му права произведение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нат с условието, че имам право да бъда автор само в още един проект на друг кандидат в сесия 2022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ват със задължението си да регистирам в МУЗИКАУТОР всяко мое произвидение до 1 месец от неговото създаване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Посочете една от двете възможности (ако сте посочили втората възможност, посочете изрично за какъв вид използване сте отстъпвал директно правата си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48" w:name="__Fieldmark__23_2748524027"/>
      <w:bookmarkStart w:id="49" w:name="__Fieldmark__23_2748524027"/>
      <w:bookmarkEnd w:id="49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</w:t>
      </w:r>
      <w:r>
        <w:rPr>
          <w:rFonts w:cs="Calibri" w:ascii="Muller" w:hAnsi="Muller"/>
          <w:sz w:val="20"/>
          <w:szCs w:val="20"/>
          <w:lang w:val="en-US" w:eastAsia="en-US"/>
        </w:rPr>
        <w:t xml:space="preserve">01.05.2020 </w:t>
      </w:r>
      <w:r>
        <w:rPr>
          <w:rFonts w:cs="Calibri" w:ascii="Muller" w:hAnsi="Muller"/>
          <w:sz w:val="20"/>
          <w:szCs w:val="20"/>
        </w:rPr>
        <w:t xml:space="preserve">г. </w:t>
      </w:r>
      <w:r>
        <w:rPr>
          <w:rFonts w:cs="Calibri" w:ascii="Muller" w:hAnsi="Muller"/>
          <w:b/>
          <w:sz w:val="20"/>
          <w:szCs w:val="20"/>
        </w:rPr>
        <w:t>НЕ 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 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  <w:lang w:val="en-US" w:eastAsia="en-US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</w:t>
      </w:r>
      <w:bookmarkStart w:id="50" w:name="_Hlk40877148"/>
      <w:r>
        <w:rPr>
          <w:rFonts w:cs="Calibri" w:ascii="Muller" w:hAnsi="Muller"/>
          <w:sz w:val="20"/>
          <w:szCs w:val="20"/>
        </w:rPr>
        <w:t>или отказ от получаване на възнаграждения</w:t>
      </w:r>
      <w:bookmarkEnd w:id="50"/>
      <w:r>
        <w:rPr>
          <w:rFonts w:cs="Calibri" w:ascii="Muller" w:hAnsi="Muller"/>
          <w:sz w:val="20"/>
          <w:szCs w:val="20"/>
        </w:rPr>
        <w:t xml:space="preserve">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1" w:name="__Fieldmark__24_2748524027"/>
      <w:bookmarkStart w:id="52" w:name="__Fieldmark__24_2748524027"/>
      <w:bookmarkEnd w:id="52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</w:t>
      </w:r>
      <w:r>
        <w:rPr>
          <w:rFonts w:cs="Calibri" w:ascii="Muller" w:hAnsi="Muller"/>
          <w:sz w:val="20"/>
          <w:szCs w:val="20"/>
          <w:lang w:val="en-US" w:eastAsia="en-US"/>
        </w:rPr>
        <w:t xml:space="preserve">01.05.2020 </w:t>
      </w:r>
      <w:r>
        <w:rPr>
          <w:rFonts w:cs="Calibri" w:ascii="Muller" w:hAnsi="Muller"/>
          <w:sz w:val="20"/>
          <w:szCs w:val="20"/>
        </w:rPr>
        <w:t xml:space="preserve">г. </w:t>
      </w:r>
      <w:r>
        <w:rPr>
          <w:rFonts w:cs="Calibri" w:ascii="Muller" w:hAnsi="Muller"/>
          <w:b/>
          <w:sz w:val="20"/>
          <w:szCs w:val="20"/>
        </w:rPr>
        <w:t>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съм се отказвал от получаването на възнаграждения с договор или декларация пр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3" w:name="__Fieldmark__25_2748524027"/>
      <w:bookmarkStart w:id="54" w:name="__Fieldmark__25_2748524027"/>
      <w:bookmarkEnd w:id="54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Излъчване/предаване в радио или телевизионна програм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5" w:name="__Fieldmark__26_2748524027"/>
      <w:bookmarkStart w:id="56" w:name="__Fieldmark__26_2748524027"/>
      <w:bookmarkEnd w:id="56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на публични мест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7" w:name="__Fieldmark__27_2748524027"/>
      <w:bookmarkStart w:id="58" w:name="__Fieldmark__27_2748524027"/>
      <w:bookmarkEnd w:id="58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по време на концерт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  <w:lang w:val="en-US" w:eastAsia="en-US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или отказ от получаване на възнаграждения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съм наясно, че при установяване на некоректно подадени декларирани обстоятелства кандидатурата няма да бъде допусната до втори кръг в сесия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Подпис: </w:t>
            </w:r>
          </w:p>
        </w:tc>
      </w:tr>
    </w:tbl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b/>
          <w:b/>
          <w:bCs/>
          <w:i/>
          <w:i/>
          <w:sz w:val="20"/>
        </w:rPr>
      </w:pPr>
      <w:r>
        <w:rPr>
          <w:rFonts w:cs="Calibri" w:ascii="Muller" w:hAnsi="Muller"/>
          <w:b/>
          <w:bCs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одписани заявления не се разглеждат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ълни заявления, нееднозначно попълнени заявленията, вкл. заявления с липсващи приложения не се разглеждат от комисията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>В случай, че завлението и приложенията се ипращат по имейл, следва да бъдат подписани от кандидата и сканирани (Заявлението следва да бъде в един файл)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color w:val="000000"/>
          <w:sz w:val="20"/>
        </w:rPr>
      </w:pPr>
      <w:r>
        <w:rPr>
          <w:rFonts w:cs="Calibri" w:ascii="Muller" w:hAnsi="Muller"/>
          <w:i/>
          <w:color w:val="000000"/>
          <w:sz w:val="20"/>
        </w:rPr>
        <w:t>Произведенията в Сесия 2022 следва да бъдат представени в дигитален формат.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i/>
          <w:i/>
          <w:color w:val="000000"/>
          <w:sz w:val="20"/>
          <w:lang w:val="en-US" w:eastAsia="en-US"/>
        </w:rPr>
      </w:pPr>
      <w:r>
        <w:rPr>
          <w:rFonts w:cs="Calibri" w:ascii="Muller" w:hAnsi="Muller"/>
          <w:i/>
          <w:color w:val="000000"/>
          <w:sz w:val="20"/>
          <w:lang w:val="en-US" w:eastAsia="en-US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i/>
          <w:i/>
          <w:color w:val="000000"/>
          <w:sz w:val="20"/>
          <w:lang w:val="en-US" w:eastAsia="en-US"/>
        </w:rPr>
      </w:pPr>
      <w:r>
        <w:rPr>
          <w:rFonts w:cs="Calibri" w:ascii="Muller" w:hAnsi="Muller"/>
          <w:i/>
          <w:color w:val="000000"/>
          <w:sz w:val="20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b/>
                <w:b/>
                <w:color w:val="FFFFFF"/>
                <w:lang w:val="bg-BG" w:eastAsia="en-US"/>
              </w:rPr>
            </w:pPr>
            <w:r>
              <w:rPr>
                <w:rFonts w:cs="Calibri" w:ascii="Muller" w:hAnsi="Muller"/>
                <w:b/>
                <w:color w:val="FFFFFF"/>
                <w:sz w:val="32"/>
                <w:lang w:val="en-US" w:eastAsia="en-US"/>
              </w:rPr>
              <w:t xml:space="preserve">30 </w:t>
            </w:r>
            <w:r>
              <w:rPr>
                <w:rFonts w:cs="Calibri" w:ascii="Muller" w:hAnsi="Muller"/>
                <w:b/>
                <w:color w:val="FFFFFF"/>
                <w:sz w:val="32"/>
                <w:lang w:val="bg-BG" w:eastAsia="en-US"/>
              </w:rPr>
              <w:t>юни 2022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 xml:space="preserve">Ангелина Георгиева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>Офис мениджър и Връзка с авторите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 xml:space="preserve">тел.: 0700 10 350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тел.: 02 980 1035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 xml:space="preserve">имейл: </w:t>
            </w:r>
            <w:r>
              <w:rPr>
                <w:rFonts w:cs="Calibri" w:ascii="Muller" w:hAnsi="Muller"/>
                <w:lang w:val="en-US" w:eastAsia="en-US"/>
              </w:rPr>
              <w:t>kulturen_fond</w:t>
            </w:r>
            <w:r>
              <w:rPr>
                <w:rFonts w:cs="Calibri" w:ascii="Muller" w:hAnsi="Muller"/>
                <w:lang w:val="bg-BG" w:eastAsia="en-US"/>
              </w:rPr>
              <w:t>@</w:t>
            </w:r>
            <w:r>
              <w:rPr>
                <w:rFonts w:cs="Calibri" w:ascii="Muller" w:hAnsi="Muller"/>
                <w:lang w:val="en-US" w:eastAsia="en-US"/>
              </w:rPr>
              <w:t>musicautor</w:t>
            </w:r>
            <w:r>
              <w:rPr>
                <w:rFonts w:cs="Calibri" w:ascii="Muller" w:hAnsi="Muller"/>
                <w:lang w:val="bg-BG" w:eastAsia="en-US"/>
              </w:rPr>
              <w:t>.</w:t>
            </w:r>
            <w:r>
              <w:rPr>
                <w:rFonts w:cs="Calibri" w:ascii="Muller" w:hAnsi="Muller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l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5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color w:val="FFC27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color w:val="FFC27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i w:val="false"/>
    </w:rPr>
  </w:style>
  <w:style w:type="character" w:styleId="WW8Num17z0">
    <w:name w:val="WW8Num1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3:00Z</dcterms:created>
  <dc:creator>LENOVO-USER</dc:creator>
  <dc:description/>
  <cp:keywords/>
  <dc:language>en-US</dc:language>
  <cp:lastModifiedBy>Efrossina Sarakinova</cp:lastModifiedBy>
  <cp:lastPrinted>2022-04-20T12:17:00Z</cp:lastPrinted>
  <dcterms:modified xsi:type="dcterms:W3CDTF">2022-04-29T10:48:00Z</dcterms:modified>
  <cp:revision>44</cp:revision>
  <dc:subject/>
  <dc:title/>
</cp:coreProperties>
</file>