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color w:val="071D49"/>
          <w:sz w:val="18"/>
        </w:rPr>
      </w:pPr>
      <w:r>
        <w:rPr>
          <w:rFonts w:cs="Calibri"/>
          <w:color w:val="071D49"/>
          <w:sz w:val="18"/>
        </w:rPr>
      </w:r>
    </w:p>
    <w:p>
      <w:pPr>
        <w:pStyle w:val="Normal"/>
        <w:spacing w:before="0" w:after="0"/>
        <w:jc w:val="center"/>
        <w:rPr>
          <w:rFonts w:cs="Calibri"/>
          <w:color w:val="071D49"/>
          <w:sz w:val="44"/>
          <w:szCs w:val="44"/>
        </w:rPr>
      </w:pPr>
      <w:r>
        <w:rPr>
          <w:rFonts w:cs="Calibri"/>
          <w:color w:val="071D49"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56"/>
          <w:szCs w:val="44"/>
        </w:rPr>
      </w:pPr>
      <w:r>
        <w:rPr>
          <w:rFonts w:cs="Calibri"/>
          <w:b/>
          <w:color w:val="071D49"/>
          <w:sz w:val="56"/>
          <w:szCs w:val="44"/>
        </w:rPr>
        <w:t>ЗАЯВЛЕНИЕ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 получаване на финансиране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bg-BG" w:eastAsia="en-US"/>
              </w:rPr>
            </w:pPr>
            <w:r>
              <w:rPr>
                <w:rFonts w:cs="Calibri"/>
                <w:b/>
                <w:color w:val="FFFFFF"/>
                <w:sz w:val="32"/>
                <w:lang w:val="bg-BG" w:eastAsia="en-US"/>
              </w:rPr>
              <w:t>20</w:t>
            </w:r>
            <w:r>
              <w:rPr>
                <w:rFonts w:cs="Calibri"/>
                <w:b/>
                <w:color w:val="FFFFFF"/>
                <w:sz w:val="32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FFFFFF"/>
                <w:sz w:val="32"/>
                <w:lang w:val="bg-BG" w:eastAsia="en-US"/>
              </w:rPr>
              <w:t>юли 2020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Ангелина Георгиева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Офис мениджър и Връзка с авторите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тел.: 0700 10 350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моб.: 0882 49 66 4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имейл: </w:t>
            </w:r>
            <w:r>
              <w:rPr>
                <w:rFonts w:cs="Calibri"/>
                <w:lang w:val="en-US" w:eastAsia="en-US"/>
              </w:rPr>
              <w:t>kulturen_fond</w:t>
            </w:r>
            <w:r>
              <w:rPr>
                <w:rFonts w:cs="Calibri"/>
                <w:lang w:val="bg-BG" w:eastAsia="en-US"/>
              </w:rPr>
              <w:t>@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.</w:t>
            </w:r>
            <w:r>
              <w:rPr>
                <w:rFonts w:cs="Calibri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АННИ З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ри имена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color w:val="000000"/>
                <w:sz w:val="20"/>
                <w:highlight w:val="cyan"/>
              </w:rPr>
            </w:pPr>
            <w:r>
              <w:rPr>
                <w:rFonts w:cs="Calibri"/>
                <w:b/>
                <w:i/>
                <w:color w:val="000000"/>
                <w:sz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ЕГН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за кореспонденция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и за връз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л.: </w:t>
            </w:r>
          </w:p>
        </w:tc>
      </w:tr>
      <w:tr>
        <w:trPr>
          <w:trHeight w:val="284" w:hRule="atLeast"/>
        </w:trPr>
        <w:tc>
          <w:tcPr>
            <w:tcW w:w="2437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моб.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й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а смет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B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IC: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ПРОЕКТ</w:t>
      </w:r>
      <w:r>
        <w:rPr>
          <w:rFonts w:cs="Calibri"/>
          <w:b/>
          <w:color w:val="071D49"/>
          <w:lang w:val="en-US" w:eastAsia="en-US"/>
        </w:rPr>
        <w:t xml:space="preserve"> </w:t>
      </w:r>
      <w:r>
        <w:rPr>
          <w:rFonts w:cs="Calibri"/>
          <w:b/>
          <w:i/>
          <w:color w:val="071D49"/>
        </w:rPr>
        <w:t>(посочва се само една от възможностите)</w:t>
      </w:r>
    </w:p>
    <w:p>
      <w:pPr>
        <w:pStyle w:val="Normal"/>
        <w:spacing w:before="0" w:after="80"/>
        <w:rPr>
          <w:rFonts w:cs="Calibri"/>
          <w:i/>
          <w:i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0" w:name="__Fieldmark__0_1066729383"/>
      <w:bookmarkStart w:id="1" w:name="__Fieldmark__0_1066729383"/>
      <w:bookmarkEnd w:id="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>Готово неразгласено/ипроизведение/я</w:t>
      </w:r>
    </w:p>
    <w:p>
      <w:pPr>
        <w:pStyle w:val="Normal"/>
        <w:spacing w:before="0" w:after="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2" w:name="__Fieldmark__1_1066729383"/>
      <w:bookmarkStart w:id="3" w:name="__Fieldmark__1_1066729383"/>
      <w:bookmarkEnd w:id="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 xml:space="preserve">За създаване на произведение/я 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АТЕГОРИЯ</w:t>
      </w:r>
      <w:r>
        <w:rPr>
          <w:rFonts w:cs="Calibri"/>
          <w:b/>
          <w:color w:val="071D49"/>
          <w:lang w:val="en-US" w:eastAsia="en-US"/>
        </w:rPr>
        <w:t xml:space="preserve"> </w:t>
      </w:r>
      <w:r>
        <w:rPr>
          <w:rFonts w:cs="Calibri"/>
          <w:b/>
          <w:i/>
          <w:color w:val="071D49"/>
        </w:rPr>
        <w:t>(посочва се само една от възможностите)</w:t>
      </w:r>
    </w:p>
    <w:p>
      <w:pPr>
        <w:pStyle w:val="Normal"/>
        <w:spacing w:before="0" w:after="80"/>
        <w:rPr>
          <w:rFonts w:cs="Calibri"/>
          <w:i/>
          <w:i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" w:name="__Fieldmark__2_1066729383"/>
      <w:bookmarkStart w:id="5" w:name="__Fieldmark__2_1066729383"/>
      <w:bookmarkEnd w:id="5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 xml:space="preserve">Млади автори до 30 години вкл. </w:t>
      </w:r>
    </w:p>
    <w:p>
      <w:pPr>
        <w:pStyle w:val="Normal"/>
        <w:spacing w:before="0" w:after="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6" w:name="__Fieldmark__3_1066729383"/>
      <w:bookmarkStart w:id="7" w:name="__Fieldmark__3_1066729383"/>
      <w:bookmarkEnd w:id="7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 xml:space="preserve">Утвърдени автори 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>
          <w:rFonts w:cs="Calibri"/>
          <w:b/>
          <w:b/>
          <w:i/>
          <w:i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ВОТА</w:t>
      </w:r>
      <w:r>
        <w:rPr>
          <w:rFonts w:cs="Calibri"/>
          <w:b/>
          <w:color w:val="071D49"/>
          <w:lang w:val="en-US" w:eastAsia="en-US"/>
        </w:rPr>
        <w:t xml:space="preserve"> </w:t>
      </w:r>
      <w:r>
        <w:rPr>
          <w:rFonts w:cs="Calibri"/>
          <w:b/>
          <w:i/>
          <w:color w:val="071D49"/>
        </w:rPr>
        <w:t>(посочва се само една от възможностите)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8" w:name="__Fieldmark__4_1066729383"/>
      <w:bookmarkStart w:id="9" w:name="__Fieldmark__4_1066729383"/>
      <w:bookmarkEnd w:id="9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>Класическа музика</w:t>
      </w:r>
    </w:p>
    <w:p>
      <w:pPr>
        <w:pStyle w:val="Normal"/>
        <w:spacing w:before="0" w:after="8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10" w:name="__Fieldmark__5_1066729383"/>
      <w:bookmarkStart w:id="11" w:name="__Fieldmark__5_1066729383"/>
      <w:bookmarkEnd w:id="1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 xml:space="preserve">Популярна музика 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12" w:name="__Fieldmark__6_1066729383"/>
      <w:bookmarkStart w:id="13" w:name="__Fieldmark__6_1066729383"/>
      <w:bookmarkEnd w:id="1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>Музика на фолклорна основа</w:t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ТВОРЧЕСКИ ПЪТ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ратка творческа биограф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Посочете до три Ваши произвед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)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няколко изпълнители, с които сте работи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/>
        <w:t>ИНФОРМАЦИЯ ЗА ПРОЕК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Цялостно тематично и художествено описание на проекта: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. . 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. . 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. . 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Посочете (общото) времетраене на произведението/ята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4" w:name="__Fieldmark__7_1066729383"/>
            <w:bookmarkStart w:id="15" w:name="__Fieldmark__7_1066729383"/>
            <w:bookmarkEnd w:id="15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от 2 до 9:59 мин. </w:t>
            </w:r>
            <w:r>
              <w:rPr>
                <w:rFonts w:cs="Calibri"/>
                <w:sz w:val="16"/>
                <w:szCs w:val="16"/>
              </w:rPr>
              <w:t>(Утвърдени автори грант 1000 лв./Млади автори грант 1000 лв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6" w:name="__Fieldmark__8_1066729383"/>
            <w:bookmarkStart w:id="17" w:name="__Fieldmark__8_1066729383"/>
            <w:bookmarkEnd w:id="17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от 10 до 19:59 мин. </w:t>
            </w:r>
            <w:r>
              <w:rPr>
                <w:rFonts w:cs="Calibri"/>
                <w:sz w:val="16"/>
                <w:szCs w:val="16"/>
              </w:rPr>
              <w:t>(Утвърдени автори грант 2000 лв./Млади автори грант 2000 лв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8" w:name="__Fieldmark__9_1066729383"/>
            <w:bookmarkStart w:id="19" w:name="__Fieldmark__9_1066729383"/>
            <w:bookmarkEnd w:id="19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от 20 до 29:59 мин. </w:t>
            </w:r>
            <w:r>
              <w:rPr>
                <w:rFonts w:cs="Calibri"/>
                <w:sz w:val="16"/>
                <w:szCs w:val="16"/>
              </w:rPr>
              <w:t>(Утвърдени автори грант 3000 лв./Млади автори грант 3000 лв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20" w:name="__Fieldmark__10_1066729383"/>
            <w:bookmarkStart w:id="21" w:name="__Fieldmark__10_1066729383"/>
            <w:bookmarkEnd w:id="21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над 30 мин. </w:t>
            </w:r>
            <w:r>
              <w:rPr>
                <w:rFonts w:cs="Calibri"/>
                <w:sz w:val="16"/>
                <w:szCs w:val="16"/>
              </w:rPr>
              <w:t>(Утвърдени автори грант 4000 лв./Млади автори грант 3000 лв. )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сочете в качеството си на какъв участвате в проекта 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11_1066729383"/>
            <w:bookmarkStart w:id="23" w:name="__Fieldmark__11_1066729383"/>
            <w:bookmarkEnd w:id="2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Автор на музика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12_1066729383"/>
            <w:bookmarkStart w:id="25" w:name="__Fieldmark__12_1066729383"/>
            <w:bookmarkEnd w:id="2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втор на тек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6" w:name="__Fieldmark__13_1066729383"/>
            <w:bookmarkStart w:id="27" w:name="__Fieldmark__13_1066729383"/>
            <w:bookmarkEnd w:id="2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втор на аранжимента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имената на останалите автори, които са участвали/ще участват в създаването на произведението/ят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/и на музика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р/и на текста (либретото)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/и на аранжимента: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предвиждате произведението/ята да добие/ят популярност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ОПЪЛНИТЕЛНА ИНФОРМАЦ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8" w:name="__Fieldmark__14_1066729383"/>
            <w:bookmarkStart w:id="29" w:name="__Fieldmark__14_1066729383"/>
            <w:bookmarkEnd w:id="2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>от интернет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0" w:name="__Fieldmark__15_1066729383"/>
            <w:bookmarkStart w:id="31" w:name="__Fieldmark__15_1066729383"/>
            <w:bookmarkEnd w:id="3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>от фейсбук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2" w:name="__Fieldmark__16_1066729383"/>
            <w:bookmarkStart w:id="33" w:name="__Fieldmark__16_1066729383"/>
            <w:bookmarkEnd w:id="3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>от имейл от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4" w:name="__Fieldmark__17_1066729383"/>
            <w:bookmarkStart w:id="35" w:name="__Fieldmark__17_1066729383"/>
            <w:bookmarkEnd w:id="3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>от меди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6" w:name="__Fieldmark__18_1066729383"/>
            <w:bookmarkStart w:id="37" w:name="__Fieldmark__18_1066729383"/>
            <w:bookmarkEnd w:id="3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>от позн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8" w:name="__Fieldmark__19_1066729383"/>
            <w:bookmarkStart w:id="39" w:name="__Fieldmark__19_1066729383"/>
            <w:bookmarkEnd w:id="3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>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поръки, референции на Ваш преподавател, на автор/музикант/изпълнител, с който сте работили или всякакви други доказателства, свидетелстващи за Вашите каче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С ПОДПИСВАНЕТО НА НАСТОЯЩОТО ЗАЯВЛЕНИЕ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, че 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 верността на заявените от мен данни и обстоятелств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ирам, че произведенията за финансирането на които кандидатствам, са „нови произведения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ирам, че съм уредил по съответния ред използването в рамките на проекта на защитени по смисъла на Закона за авторското право и сродните му права произведения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, че съм запознат с условието, че имам право да бъда автор само в още един проект на друг акандидат в сесия 2020 на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Посочете една от двете възможности (ако сте посочили втората възможност, посочете изрично за какъв вид използване сте отстъпвал директно правата си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0" w:name="__Fieldmark__20_1066729383"/>
      <w:bookmarkStart w:id="41" w:name="__Fieldmark__20_1066729383"/>
      <w:bookmarkEnd w:id="4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>Декларирарам, че след 18.06.2017 г. не съм отстъпвал правата си с договор и/или декларация или не съм с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 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- директно отстъпване на права </w:t>
      </w:r>
      <w:bookmarkStart w:id="42" w:name="_Hlk40877148"/>
      <w:r>
        <w:rPr>
          <w:rFonts w:cs="Calibri"/>
          <w:sz w:val="20"/>
          <w:szCs w:val="20"/>
        </w:rPr>
        <w:t>или отказ от получаване на възнаграждения</w:t>
      </w:r>
      <w:bookmarkEnd w:id="42"/>
      <w:r>
        <w:rPr>
          <w:rFonts w:cs="Calibri"/>
          <w:sz w:val="20"/>
          <w:szCs w:val="20"/>
        </w:rPr>
        <w:t xml:space="preserve">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или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3" w:name="__Fieldmark__21_1066729383"/>
      <w:bookmarkStart w:id="44" w:name="__Fieldmark__21_1066729383"/>
      <w:bookmarkEnd w:id="44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>Декларирарам, че след 18.06.2017 г. съм отстъпвал правата си с договор и/или декларация или съм се отказвал от получаването на възнаграждения с договор или декларация пр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5" w:name="__Fieldmark__22_1066729383"/>
      <w:bookmarkStart w:id="46" w:name="__Fieldmark__22_1066729383"/>
      <w:bookmarkEnd w:id="46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>Излъчване/предаване в радио или телевизионна програм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7" w:name="__Fieldmark__23_1066729383"/>
      <w:bookmarkStart w:id="48" w:name="__Fieldmark__23_1066729383"/>
      <w:bookmarkEnd w:id="48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>Публично изпълнение на публични мест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9" w:name="__Fieldmark__24_1066729383"/>
      <w:bookmarkStart w:id="50" w:name="__Fieldmark__24_1066729383"/>
      <w:bookmarkEnd w:id="50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>Публично изпълнение по време на концерти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- директно отстъпване на права или отказ от получаване на възнаграждения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71D49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ПРИЛОЖЕНИЯ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ация по образец от останалите автори, участващи в проекта (в случай че има такива); 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ация за регистрация на музикалното/ите произведение/я, включени в проекта;</w:t>
      </w:r>
    </w:p>
    <w:p>
      <w:pPr>
        <w:pStyle w:val="Normal"/>
        <w:spacing w:before="0" w:after="8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При проекти за нови неразгласени произведения декларацията се прилага към настоящето Заявление</w:t>
      </w:r>
    </w:p>
    <w:p>
      <w:pPr>
        <w:pStyle w:val="Normal"/>
        <w:spacing w:before="0" w:after="8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 При проекти за създаване на произведение/я декларацията се подава заедно с отчета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/>
      </w:pPr>
      <w:r>
        <w:rPr/>
        <w:t xml:space="preserve">Произведението/ията, за финансирането на което/които кандидатствате под форма на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76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1" w:name="__Fieldmark__25_1066729383"/>
            <w:bookmarkStart w:id="52" w:name="__Fieldmark__25_1066729383"/>
            <w:bookmarkEnd w:id="52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 xml:space="preserve">партитура </w:t>
            </w:r>
            <w:r>
              <w:rPr>
                <w:rFonts w:cs="Calibri"/>
                <w:sz w:val="20"/>
                <w:lang w:val="en-US" w:eastAsia="en-US"/>
              </w:rPr>
              <w:t>(PDF)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3" w:name="__Fieldmark__26_1066729383"/>
            <w:bookmarkStart w:id="54" w:name="__Fieldmark__26_1066729383"/>
            <w:bookmarkEnd w:id="54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>клавир</w:t>
            </w:r>
            <w:r>
              <w:rPr>
                <w:rFonts w:cs="Calibri"/>
                <w:sz w:val="20"/>
                <w:lang w:val="en-US" w:eastAsia="en-US"/>
              </w:rPr>
              <w:t xml:space="preserve"> (PDF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GB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5" w:name="__Fieldmark__27_1066729383"/>
            <w:bookmarkStart w:id="56" w:name="__Fieldmark__27_1066729383"/>
            <w:bookmarkEnd w:id="56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 xml:space="preserve">запис/видеозапис </w:t>
            </w:r>
            <w:r>
              <w:rPr>
                <w:rFonts w:cs="Calibri"/>
                <w:sz w:val="20"/>
                <w:lang w:val="en-GB" w:eastAsia="en-US"/>
              </w:rPr>
              <w:t>(CD/DVD/USB)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GB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7" w:name="__Fieldmark__28_1066729383"/>
            <w:bookmarkStart w:id="58" w:name="__Fieldmark__28_1066729383"/>
            <w:bookmarkEnd w:id="58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>демозапис</w:t>
            </w:r>
            <w:r>
              <w:rPr>
                <w:rFonts w:cs="Calibri"/>
                <w:sz w:val="20"/>
                <w:lang w:val="en-GB" w:eastAsia="en-US"/>
              </w:rPr>
              <w:t xml:space="preserve"> (CD/DVD/USB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0" w:after="80"/>
              <w:ind w:left="284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9" w:name="__Fieldmark__29_1066729383"/>
            <w:bookmarkStart w:id="60" w:name="__Fieldmark__29_1066729383"/>
            <w:bookmarkEnd w:id="60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>друго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(в случай че са налице такива).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дпис: </w:t>
            </w:r>
          </w:p>
        </w:tc>
      </w:tr>
    </w:tbl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Забележка: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подписани заявления не се разглеждат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>
          <w:rFonts w:cs="Calibri"/>
          <w:i/>
          <w:sz w:val="20"/>
        </w:rPr>
        <w:t>В случай, че завлението и приложенията се ипращат по имейл, следва да бъдат подписани от кандидата и сканирани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Произведенията в Сесия 2020 следва да бъдат представени в дигитален формат 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>
          <w:rFonts w:cs="Calibri"/>
          <w:i/>
          <w:sz w:val="20"/>
        </w:rPr>
        <w:t>Непълни заявления, вкл. заявления с липсващи приложения не се разглеждат.</w:t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4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color w:val="FFC27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  <w:color w:val="FFC27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  <w:color w:val="FFC27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i w:val="false"/>
    </w:rPr>
  </w:style>
  <w:style w:type="character" w:styleId="WW8Num16z0">
    <w:name w:val="WW8Num16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en-US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1:00Z</dcterms:created>
  <dc:creator>LENOVO-USER</dc:creator>
  <dc:description/>
  <cp:keywords/>
  <dc:language>en-US</dc:language>
  <cp:lastModifiedBy>Microsoft account</cp:lastModifiedBy>
  <cp:lastPrinted>2020-05-18T16:56:00Z</cp:lastPrinted>
  <dcterms:modified xsi:type="dcterms:W3CDTF">2020-06-04T08:40:00Z</dcterms:modified>
  <cp:revision>9</cp:revision>
  <dc:subject/>
  <dc:title/>
</cp:coreProperties>
</file>