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48"/>
          <w:szCs w:val="44"/>
          <w:lang w:val="en-US" w:eastAsia="en-US"/>
        </w:rPr>
      </w:pPr>
      <w:r>
        <w:rPr>
          <w:rFonts w:cs="Calibri"/>
          <w:b/>
          <w:color w:val="071D49"/>
          <w:sz w:val="48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56"/>
          <w:szCs w:val="44"/>
        </w:rPr>
      </w:pPr>
      <w:r>
        <w:rPr>
          <w:rFonts w:cs="Calibri"/>
          <w:b/>
          <w:color w:val="071D49"/>
          <w:sz w:val="56"/>
          <w:szCs w:val="44"/>
        </w:rPr>
        <w:t>ЗАЯВЛЕНИЕ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 получаване на финансиране</w:t>
      </w:r>
    </w:p>
    <w:p>
      <w:pPr>
        <w:pStyle w:val="Normal"/>
        <w:jc w:val="center"/>
        <w:rPr>
          <w:rFonts w:cs="Calibri"/>
          <w:szCs w:val="20"/>
          <w:lang w:val="en-GB" w:eastAsia="en-US"/>
        </w:rPr>
      </w:pPr>
      <w:r>
        <w:rPr>
          <w:rFonts w:cs="Calibri"/>
          <w:szCs w:val="20"/>
          <w:lang w:val="en-GB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851" w:hRule="atLeast"/>
        </w:trPr>
        <w:tc>
          <w:tcPr>
            <w:tcW w:w="4536" w:type="dxa"/>
            <w:tcBorders>
              <w:righ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Краен срок за подаване на заявлениет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g-BG" w:eastAsia="en-US"/>
              </w:rPr>
            </w:pPr>
            <w:r>
              <w:rPr>
                <w:rFonts w:cs="Calibri"/>
                <w:b/>
                <w:sz w:val="32"/>
                <w:lang w:val="bg-BG" w:eastAsia="en-US"/>
              </w:rPr>
              <w:t xml:space="preserve"> </w:t>
            </w:r>
            <w:r>
              <w:rPr>
                <w:rFonts w:cs="Calibri"/>
                <w:b/>
                <w:sz w:val="32"/>
                <w:lang w:val="en-US" w:eastAsia="en-US"/>
              </w:rPr>
              <w:t xml:space="preserve">20 </w:t>
            </w:r>
            <w:r>
              <w:rPr>
                <w:rFonts w:cs="Calibri"/>
                <w:b/>
                <w:sz w:val="32"/>
                <w:lang w:val="bg-BG" w:eastAsia="en-US"/>
              </w:rPr>
              <w:t>юли 2020 г.</w:t>
            </w:r>
          </w:p>
        </w:tc>
        <w:tc>
          <w:tcPr>
            <w:tcW w:w="4536" w:type="dxa"/>
            <w:tcBorders>
              <w:lef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Лице за контакт: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 xml:space="preserve">Ангелина Георгиева,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Офис-мениджър и Връзка с авторите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тел.: 0700 10 350, +359 (02) 989 02 64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моб.: 0882 49 66 44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 xml:space="preserve">имейл: </w:t>
            </w:r>
            <w:r>
              <w:rPr>
                <w:rFonts w:cs="Calibri"/>
                <w:lang w:val="en-US" w:eastAsia="en-US"/>
              </w:rPr>
              <w:t>kulturen_fond</w:t>
            </w:r>
            <w:r>
              <w:rPr>
                <w:rFonts w:cs="Calibri"/>
                <w:lang w:val="bg-BG" w:eastAsia="en-US"/>
              </w:rPr>
              <w:t>@</w:t>
            </w:r>
            <w:r>
              <w:rPr>
                <w:rFonts w:cs="Calibri"/>
                <w:lang w:val="en-US" w:eastAsia="en-US"/>
              </w:rPr>
              <w:t>musicautor</w:t>
            </w:r>
            <w:r>
              <w:rPr>
                <w:rFonts w:cs="Calibri"/>
                <w:lang w:val="bg-BG" w:eastAsia="en-US"/>
              </w:rPr>
              <w:t>.</w:t>
            </w:r>
            <w:r>
              <w:rPr>
                <w:rFonts w:cs="Calibri"/>
                <w:lang w:val="en-US" w:eastAsia="en-US"/>
              </w:rPr>
              <w:t>org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ДАННИ З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аименование на юридическото лице</w:t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>или ЕТ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ЕИК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Седалище и адрес на управление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 w:eastAsia="en-US"/>
              </w:rPr>
              <w:t>T</w:t>
            </w:r>
            <w:r>
              <w:rPr>
                <w:rFonts w:cs="Calibri"/>
                <w:sz w:val="20"/>
                <w:szCs w:val="20"/>
              </w:rPr>
              <w:t>рите имена на законния представител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и за връзк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л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об: 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йл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нкова сметк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IBAN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IC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 xml:space="preserve">ПРОЕКТ  </w:t>
      </w:r>
      <w:r>
        <w:rPr>
          <w:rFonts w:cs="Calibri"/>
          <w:b/>
          <w:i/>
          <w:color w:val="071D49"/>
        </w:rPr>
        <w:t>(посочва се само една от възможностите)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0" w:name="__Fieldmark__0_3809389743"/>
      <w:bookmarkStart w:id="1" w:name="__Fieldmark__0_3809389743"/>
      <w:bookmarkEnd w:id="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Готово неразгласено/и  произведение/я  </w:t>
      </w:r>
      <w:r>
        <w:rPr>
          <w:rFonts w:cs="Calibri"/>
          <w:sz w:val="20"/>
          <w:lang w:val="en-US" w:eastAsia="en-US"/>
        </w:rPr>
        <w:t xml:space="preserve">     </w:t>
      </w:r>
    </w:p>
    <w:p>
      <w:pPr>
        <w:pStyle w:val="Normal"/>
        <w:spacing w:before="0" w:after="80"/>
        <w:rPr>
          <w:rFonts w:cs="Calibri"/>
          <w:i/>
          <w:i/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2" w:name="__Fieldmark__1_3809389743"/>
      <w:bookmarkStart w:id="3" w:name="__Fieldmark__1_3809389743"/>
      <w:bookmarkEnd w:id="3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За създаване на произведение/я </w:t>
      </w:r>
    </w:p>
    <w:p>
      <w:pPr>
        <w:pStyle w:val="Normal"/>
        <w:spacing w:before="0" w:after="80"/>
        <w:rPr>
          <w:rFonts w:cs="Calibri"/>
          <w:b/>
          <w:b/>
          <w:i/>
          <w:i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 xml:space="preserve">КАТЕГОРИЯ </w:t>
      </w:r>
      <w:r>
        <w:rPr>
          <w:rFonts w:cs="Calibri"/>
          <w:b/>
          <w:i/>
          <w:color w:val="071D49"/>
        </w:rPr>
        <w:t>(посочва се само една от възможностите)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" w:name="__Fieldmark__2_3809389743"/>
      <w:bookmarkStart w:id="5" w:name="__Fieldmark__2_3809389743"/>
      <w:bookmarkEnd w:id="5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Млади автори до 30 години </w:t>
      </w:r>
      <w:r>
        <w:rPr>
          <w:rFonts w:cs="Calibri"/>
          <w:sz w:val="20"/>
          <w:lang w:val="en-US" w:eastAsia="en-US"/>
        </w:rPr>
        <w:t xml:space="preserve">        </w:t>
      </w:r>
    </w:p>
    <w:p>
      <w:pPr>
        <w:pStyle w:val="Normal"/>
        <w:spacing w:before="0" w:after="80"/>
        <w:rPr>
          <w:rFonts w:cs="Calibri"/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6" w:name="__Fieldmark__3_3809389743"/>
      <w:bookmarkStart w:id="7" w:name="__Fieldmark__3_3809389743"/>
      <w:bookmarkEnd w:id="7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Утвърдени автори</w:t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 xml:space="preserve">КВОТА ПРИ УТВЪРДЕНИ АВТОРИ </w:t>
      </w:r>
      <w:r>
        <w:rPr>
          <w:rFonts w:cs="Calibri"/>
          <w:b/>
          <w:i/>
          <w:color w:val="071D49"/>
        </w:rPr>
        <w:t>(посочва се само една от възможностите)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8" w:name="__Fieldmark__4_3809389743"/>
      <w:bookmarkStart w:id="9" w:name="__Fieldmark__4_3809389743"/>
      <w:bookmarkEnd w:id="9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Класическа музика 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10" w:name="__Fieldmark__5_3809389743"/>
      <w:bookmarkStart w:id="11" w:name="__Fieldmark__5_3809389743"/>
      <w:bookmarkEnd w:id="1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Популярна музика </w:t>
      </w:r>
      <w:r>
        <w:rPr>
          <w:rFonts w:cs="Calibri"/>
          <w:sz w:val="20"/>
          <w:lang w:val="en-US" w:eastAsia="en-US"/>
        </w:rPr>
        <w:t xml:space="preserve">                                                    </w:t>
      </w:r>
    </w:p>
    <w:p>
      <w:pPr>
        <w:pStyle w:val="Normal"/>
        <w:spacing w:before="0" w:after="80"/>
        <w:rPr>
          <w:rFonts w:cs="Calibri"/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12" w:name="__Fieldmark__6_3809389743"/>
      <w:bookmarkStart w:id="13" w:name="__Fieldmark__6_3809389743"/>
      <w:bookmarkEnd w:id="13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Музика на фолклорна основа</w:t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ПОРТФОЛИО Н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Кратко портфолио 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ратка информация за авто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lang w:val="en-GB" w:eastAsia="en-US"/>
              </w:rPr>
            </w:pPr>
            <w:r>
              <w:rPr>
                <w:rFonts w:cs="Calibri"/>
                <w:sz w:val="20"/>
                <w:lang w:val="en-GB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lang w:val="en-GB" w:eastAsia="en-US"/>
              </w:rPr>
            </w:pPr>
            <w:r>
              <w:rPr>
                <w:rFonts w:cs="Calibri"/>
                <w:sz w:val="20"/>
                <w:lang w:val="en-GB" w:eastAsia="en-US"/>
              </w:rPr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lang w:val="en-GB" w:eastAsia="en-US"/>
              </w:rPr>
            </w:pPr>
            <w:r>
              <w:rPr>
                <w:rFonts w:cs="Calibri"/>
                <w:sz w:val="20"/>
                <w:lang w:val="en-GB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сочете няколко произведения от репертоара на издателя и на автора /ако има/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)</w:t>
            </w:r>
          </w:p>
        </w:tc>
      </w:tr>
      <w:tr>
        <w:trPr>
          <w:trHeight w:val="626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очете няколко автора, представлявани от издателя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/>
        <w:t>ИНФОРМАЦИЯ ЗА ПРОЕК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Цялостно тематично и художествено описание на проекта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. . 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. . 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. . 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</w:rPr>
              <w:t>Посочете (общото) времетраене на произведението/ята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14" w:name="__Fieldmark__7_3809389743"/>
            <w:bookmarkStart w:id="15" w:name="__Fieldmark__7_3809389743"/>
            <w:bookmarkEnd w:id="15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от 2 до 9:59 мин. </w:t>
            </w:r>
            <w:r>
              <w:rPr>
                <w:rFonts w:cs="Calibri"/>
                <w:sz w:val="16"/>
                <w:szCs w:val="16"/>
              </w:rPr>
              <w:t>(Утвърдени автори грант 1000 лв./Млади автори грант 1000 лв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16" w:name="__Fieldmark__8_3809389743"/>
            <w:bookmarkStart w:id="17" w:name="__Fieldmark__8_3809389743"/>
            <w:bookmarkEnd w:id="17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от 10 до 19:59 мин. </w:t>
            </w:r>
            <w:r>
              <w:rPr>
                <w:rFonts w:cs="Calibri"/>
                <w:sz w:val="16"/>
                <w:szCs w:val="16"/>
              </w:rPr>
              <w:t>(Утвърдени автори грант 2000 лв./Млади автори грант 2000 лв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18" w:name="__Fieldmark__9_3809389743"/>
            <w:bookmarkStart w:id="19" w:name="__Fieldmark__9_3809389743"/>
            <w:bookmarkEnd w:id="19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от 20 до 29:59 мин. </w:t>
            </w:r>
            <w:r>
              <w:rPr>
                <w:rFonts w:cs="Calibri"/>
                <w:sz w:val="16"/>
                <w:szCs w:val="16"/>
              </w:rPr>
              <w:t>(Утвърдени автори грант 3000 лв./Млади автори грант 3000 лв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20" w:name="__Fieldmark__10_3809389743"/>
            <w:bookmarkStart w:id="21" w:name="__Fieldmark__10_3809389743"/>
            <w:bookmarkEnd w:id="21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над 30 мин. </w:t>
            </w:r>
            <w:r>
              <w:rPr>
                <w:rFonts w:cs="Calibri"/>
                <w:sz w:val="16"/>
                <w:szCs w:val="16"/>
              </w:rPr>
              <w:t>(Утвърдени автори грант 4000 лв./Млади автори грант 3000 лв.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очете имената на авторите, които са участвали в създаването на произведението/ят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р/и на музиката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р/и на текста (либретото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р/и на аранжимента: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 предвиждате произведението/ята да добие/ят популярност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какво според Вас проектът ще благоприятства развитието на българското културно наследство и творчество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 името на Музикаутор ще бъде популяризирано благодарение на проекта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ДОПЪЛНИТЕЛНА ИНФОРМАЦ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ак разбрахте за фонда на Музикаутор?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2" w:name="__Fieldmark__11_3809389743"/>
            <w:bookmarkStart w:id="23" w:name="__Fieldmark__11_3809389743"/>
            <w:bookmarkEnd w:id="2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интернет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4" w:name="__Fieldmark__12_3809389743"/>
            <w:bookmarkStart w:id="25" w:name="__Fieldmark__12_3809389743"/>
            <w:bookmarkEnd w:id="2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фейсбук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6" w:name="__Fieldmark__13_3809389743"/>
            <w:bookmarkStart w:id="27" w:name="__Fieldmark__13_3809389743"/>
            <w:bookmarkEnd w:id="2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имейл от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8" w:name="__Fieldmark__14_3809389743"/>
            <w:bookmarkStart w:id="29" w:name="__Fieldmark__14_3809389743"/>
            <w:bookmarkEnd w:id="2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медиит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0" w:name="__Fieldmark__15_3809389743"/>
            <w:bookmarkStart w:id="31" w:name="__Fieldmark__15_3809389743"/>
            <w:bookmarkEnd w:id="3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позна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2" w:name="__Fieldmark__16_3809389743"/>
            <w:bookmarkStart w:id="33" w:name="__Fieldmark__16_3809389743"/>
            <w:bookmarkEnd w:id="3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друго: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 желание бихте могли да приложите към заявлението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доказателства, свидетелстващи за дейността на музикалния издател в областта на издаването на музик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исма за партньорство или подкрепа от други частни или държавни организации, писма за приемаща сцена, писма за медийно партньорство.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С ПОДПИСВАНЕТО НА НАСТОЯЩОТО ЗАЯВЛЕНИЕ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, че съм запознат и съм съгласен с Правилника за дейността на фонд „Популяризиране и развитие на българското културно наследство и творчество” (Фондът) и всички други предвидени и оповестени изисквания и условия за кандидатстване за получаване на финансиране по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 верността на заявените от мен данни и обстоятелств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Декларирам, че произведенията за финансирането на които кандидатствам, са „нови произведения” по смисъла на Правилника за дейността на Фонда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Декларирам, че съм уредил по съответния ред използването в рамките на проекта на защитени по смисъла на Закона за авторското право и сродните му права произведения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/>
          <w:sz w:val="20"/>
        </w:rPr>
        <w:t>Декларирам, че съм запознат с условието, че авторите на прооизведения от проекта, с който кандидатствам имат право да бъда титуляри в още един проект или</w: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 xml:space="preserve">да бъдат автори в проект на още един друт какандидат в сесия 2020 на Фонда.  </w:t>
      </w:r>
    </w:p>
    <w:p>
      <w:pPr>
        <w:pStyle w:val="Normal"/>
        <w:numPr>
          <w:ilvl w:val="0"/>
          <w:numId w:val="1"/>
        </w:numPr>
        <w:spacing w:before="0" w:after="80"/>
        <w:ind w:left="284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Посочете една от двете възможности (ако сте посочили втората възможност, посочете изрично за какъв вид използване сте отстъпвали директно правата си)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34" w:name="__Fieldmark__17_3809389743"/>
      <w:bookmarkStart w:id="35" w:name="__Fieldmark__17_3809389743"/>
      <w:bookmarkEnd w:id="35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  <w:szCs w:val="20"/>
        </w:rPr>
        <w:t>Декларирарам, че след 18.06.2017 г. не съм отстъпвал правата, които управлявям с договор и/или декларация или не съм се отказвал от получаването на възнаграждения с договор или декларация при излъчване/предаване в радио или телевизионни програми, публично изпълнение на публични места – Хорека и/или публично изпълнение по време на концерти. Включват се случаите на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- директно отстъпване на права </w:t>
      </w:r>
      <w:bookmarkStart w:id="36" w:name="_Hlk40877148"/>
      <w:r>
        <w:rPr>
          <w:rFonts w:cs="Calibri"/>
          <w:sz w:val="20"/>
          <w:szCs w:val="20"/>
        </w:rPr>
        <w:t>или отказ от получаване на възнаграждения</w:t>
      </w:r>
      <w:bookmarkEnd w:id="36"/>
      <w:r>
        <w:rPr>
          <w:rFonts w:cs="Calibri"/>
          <w:sz w:val="20"/>
          <w:szCs w:val="20"/>
        </w:rPr>
        <w:t xml:space="preserve"> на ползватели или независими дружества за управление на права</w:t>
      </w: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rFonts w:cs="Calibri"/>
          <w:sz w:val="20"/>
          <w:szCs w:val="20"/>
        </w:rPr>
        <w:t xml:space="preserve">/НУП/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- отстъпване на права или отказ от получаване на възнаграждения на ползватели или на независими дружества за управление на права</w:t>
      </w: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rFonts w:cs="Calibri"/>
          <w:sz w:val="20"/>
          <w:szCs w:val="20"/>
        </w:rPr>
        <w:t>/НУП/ чрез трети лица – издатели, продуценти и др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или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37" w:name="__Fieldmark__18_3809389743"/>
      <w:bookmarkStart w:id="38" w:name="__Fieldmark__18_3809389743"/>
      <w:bookmarkEnd w:id="38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  <w:szCs w:val="20"/>
        </w:rPr>
        <w:t>Декларирарам, че след 18.06.2017 г. съм отстъпвал правата, които управлявам с договор и/или декларация или съм се отказвал от получаването на възнаграждения с договор или декларация пр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39" w:name="__Fieldmark__19_3809389743"/>
      <w:bookmarkStart w:id="40" w:name="__Fieldmark__19_3809389743"/>
      <w:bookmarkEnd w:id="40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</w:t>
      </w:r>
      <w:r>
        <w:rPr>
          <w:rFonts w:cs="Calibri"/>
          <w:sz w:val="20"/>
          <w:szCs w:val="20"/>
        </w:rPr>
        <w:t>Излъчване/предаване в радио или телевизионна програм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1" w:name="__Fieldmark__20_3809389743"/>
      <w:bookmarkStart w:id="42" w:name="__Fieldmark__20_3809389743"/>
      <w:bookmarkEnd w:id="42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</w:t>
      </w:r>
      <w:r>
        <w:rPr>
          <w:rFonts w:cs="Calibri"/>
          <w:sz w:val="20"/>
          <w:szCs w:val="20"/>
        </w:rPr>
        <w:t>Публично изпълнение на публични мест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3" w:name="__Fieldmark__21_3809389743"/>
      <w:bookmarkStart w:id="44" w:name="__Fieldmark__21_3809389743"/>
      <w:bookmarkEnd w:id="44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</w:t>
      </w:r>
      <w:r>
        <w:rPr>
          <w:rFonts w:cs="Calibri"/>
          <w:sz w:val="20"/>
          <w:szCs w:val="20"/>
        </w:rPr>
        <w:t>Публично изпълнение по време на концер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Включват се случаите на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- директно отстъпване на права или отказ от получаване на възнаграждения на ползватели или независими дружества за управление на права /НУП/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тстъпване на права или отказ от получаване на възнаграждения на ползватели или на независими дружества за управление на права/ НУП/ чрез трети лица – издатели, продуценти и др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71D49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ПРИЛОЖЕНИЯ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Декларация по образец от авторите, участващи в проекта 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ация за регистрация на музикалното/ите произведение/я, включени в проекта;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Calibri"/>
          <w:sz w:val="18"/>
          <w:szCs w:val="18"/>
        </w:rPr>
        <w:t>* При проекти за нови неразгласени произведения декларацията се прилага към настоящето Заявление</w:t>
      </w:r>
    </w:p>
    <w:p>
      <w:pPr>
        <w:pStyle w:val="Normal"/>
        <w:spacing w:before="0" w:after="80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 При проекти за създаване на произведение/я декларацията се подава заедно с отчета.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/>
      </w:pPr>
      <w:r>
        <w:rPr/>
        <w:t xml:space="preserve">Произведението/ията, за финансирането на което/които кандидатствате под форма на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76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80"/>
              <w:ind w:left="284" w:hanging="0"/>
              <w:jc w:val="both"/>
              <w:rPr>
                <w:rFonts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5" w:name="__Fieldmark__22_3809389743"/>
            <w:bookmarkStart w:id="46" w:name="__Fieldmark__22_3809389743"/>
            <w:bookmarkEnd w:id="46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партитура </w:t>
            </w:r>
            <w:r>
              <w:rPr>
                <w:rFonts w:cs="Calibri"/>
                <w:sz w:val="20"/>
                <w:lang w:val="en-US" w:eastAsia="en-US"/>
              </w:rPr>
              <w:t>(PDF)</w:t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rFonts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7" w:name="__Fieldmark__23_3809389743"/>
            <w:bookmarkStart w:id="48" w:name="__Fieldmark__23_3809389743"/>
            <w:bookmarkEnd w:id="48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клавир</w:t>
            </w:r>
            <w:r>
              <w:rPr>
                <w:rFonts w:cs="Calibri"/>
                <w:sz w:val="20"/>
                <w:lang w:val="en-US" w:eastAsia="en-US"/>
              </w:rPr>
              <w:t xml:space="preserve"> (PDF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80"/>
              <w:ind w:left="284" w:hanging="0"/>
              <w:jc w:val="both"/>
              <w:rPr>
                <w:rFonts w:cs="Calibri"/>
                <w:sz w:val="20"/>
                <w:lang w:val="en-GB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9" w:name="__Fieldmark__24_3809389743"/>
            <w:bookmarkStart w:id="50" w:name="__Fieldmark__24_3809389743"/>
            <w:bookmarkEnd w:id="50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запис/видеозапис </w:t>
            </w:r>
            <w:r>
              <w:rPr>
                <w:rFonts w:cs="Calibri"/>
                <w:sz w:val="20"/>
                <w:lang w:val="en-GB" w:eastAsia="en-US"/>
              </w:rPr>
              <w:t>(CD/DVD/USB)</w:t>
            </w:r>
          </w:p>
          <w:p>
            <w:pPr>
              <w:pStyle w:val="Normal"/>
              <w:spacing w:before="0" w:after="80"/>
              <w:ind w:left="284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1" w:name="__Fieldmark__25_3809389743"/>
            <w:bookmarkStart w:id="52" w:name="__Fieldmark__25_3809389743"/>
            <w:bookmarkEnd w:id="52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демозапис</w:t>
            </w:r>
            <w:r>
              <w:rPr>
                <w:rFonts w:cs="Calibri"/>
                <w:sz w:val="20"/>
                <w:lang w:val="en-GB" w:eastAsia="en-US"/>
              </w:rPr>
              <w:t xml:space="preserve"> (CD/DVD/USB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0" w:after="80"/>
              <w:ind w:left="284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3" w:name="__Fieldmark__26_3809389743"/>
            <w:bookmarkStart w:id="54" w:name="__Fieldmark__26_3809389743"/>
            <w:bookmarkEnd w:id="54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друго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оказателства за реализацията на предишни Ваши проекти, подкрепени от Културния фонд на Музикаутор и начините, по които е упомената финансовата подкрепа на Музикаутор (в случай че са налице такива).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Дата: </w:t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Подпис: </w:t>
            </w:r>
          </w:p>
        </w:tc>
      </w:tr>
    </w:tbl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Забележка: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Неподписани заявления не се разглеждат.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В случай, че завлението и приложенията се ипращат по имейл, следва да бъдат подписани от кандидата и сканирани.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Произведенията в Сесия 2020 следва да бъдат представени в дигитален формат .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>
          <w:rFonts w:cs="Calibri"/>
          <w:i/>
          <w:sz w:val="20"/>
        </w:rPr>
        <w:t>Непълни заявления, вкл. заявления с липсващи приложения не се разглеждат.</w:t>
      </w:r>
    </w:p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80"/>
        <w:rPr>
          <w:rFonts w:ascii="Arial" w:hAnsi="Arial" w:cs="Arial"/>
          <w:i/>
          <w:i/>
          <w:color w:val="FFC27B"/>
          <w:sz w:val="20"/>
        </w:rPr>
      </w:pPr>
      <w:r>
        <w:rPr>
          <w:rFonts w:cs="Arial" w:ascii="Arial" w:hAnsi="Arial"/>
          <w:i/>
          <w:color w:val="FFC27B"/>
          <w:sz w:val="20"/>
        </w:rPr>
      </w:r>
    </w:p>
    <w:p>
      <w:pPr>
        <w:pStyle w:val="Normal"/>
        <w:spacing w:before="0" w:after="8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4</w:t>
    </w:r>
    <w:r>
      <w:rPr>
        <w:lang w:val="bg-BG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entury Gothic" w:hAnsi="Century Gothic" w:cs="Century Gothic"/>
      <w:color w:val="FFC27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Century Gothic"/>
      <w:color w:val="FFC27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i w:val="false"/>
    </w:rPr>
  </w:style>
  <w:style w:type="character" w:styleId="WW8Num14z0">
    <w:name w:val="WW8Num14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8:00Z</dcterms:created>
  <dc:creator>LENOVO-USER</dc:creator>
  <dc:description/>
  <cp:keywords/>
  <dc:language>en-US</dc:language>
  <cp:lastModifiedBy>Microsoft account</cp:lastModifiedBy>
  <cp:lastPrinted>2018-03-18T11:10:00Z</cp:lastPrinted>
  <dcterms:modified xsi:type="dcterms:W3CDTF">2020-06-04T08:40:00Z</dcterms:modified>
  <cp:revision>11</cp:revision>
  <dc:subject/>
  <dc:title/>
</cp:coreProperties>
</file>