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</w:rPr>
      </w:pPr>
      <w:r>
        <w:rPr>
          <w:rFonts w:cs="Calibri"/>
          <w:b/>
          <w:color w:val="071D49"/>
          <w:sz w:val="48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  <w:lang w:val="en-GB" w:eastAsia="en-US"/>
        </w:rPr>
      </w:pPr>
      <w:r>
        <w:rPr>
          <w:rFonts w:cs="Calibri"/>
          <w:szCs w:val="20"/>
          <w:lang w:val="en-GB" w:eastAsia="en-US"/>
        </w:rPr>
        <w:t>за получаване на финансиран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bg-BG" w:eastAsia="en-US"/>
              </w:rPr>
              <w:t>3 юли 2018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Ангелина Георгиева, офис-мениджър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_</w:t>
            </w:r>
            <w:r>
              <w:rPr>
                <w:rFonts w:cs="Calibri"/>
                <w:lang w:val="en-US" w:eastAsia="en-US"/>
              </w:rPr>
              <w:t>bg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на юридическото лице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ИК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Седалище и адрес на управление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 w:eastAsia="en-US"/>
              </w:rPr>
              <w:t>T</w:t>
            </w:r>
            <w:r>
              <w:rPr>
                <w:rFonts w:cs="Calibri"/>
                <w:sz w:val="20"/>
                <w:szCs w:val="20"/>
              </w:rPr>
              <w:t>рите имена на законния представите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б: 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  <w:lang w:val="en-US" w:eastAsia="en-US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ВИД НА ПРОЕКТА</w:t>
      </w:r>
      <w:r>
        <w:rPr>
          <w:rFonts w:cs="Calibri"/>
          <w:b/>
          <w:color w:val="071D49"/>
          <w:lang w:val="en-US" w:eastAsia="en-US"/>
        </w:rPr>
        <w:t>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221620405"/>
      <w:bookmarkStart w:id="1" w:name="__Fieldmark__0_221620405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sz w:val="20"/>
        </w:rPr>
        <w:t xml:space="preserve"> Готово н</w:t>
      </w:r>
      <w:r>
        <w:rPr>
          <w:rFonts w:cs="Calibri"/>
          <w:sz w:val="20"/>
          <w:lang w:val="en-US" w:eastAsia="en-US"/>
        </w:rPr>
        <w:t>ово/и произведение/я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221620405"/>
      <w:bookmarkStart w:id="3" w:name="__Fieldmark__1_221620405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  <w:lang w:val="en-US" w:eastAsia="en-US"/>
        </w:rPr>
        <w:t xml:space="preserve"> Създаване на ново/и произведение/я</w:t>
      </w:r>
    </w:p>
    <w:p>
      <w:pPr>
        <w:pStyle w:val="Normal"/>
        <w:spacing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ТЕГОРИЯ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221620405"/>
      <w:bookmarkStart w:id="5" w:name="__Fieldmark__2_221620405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лади автори и дебютанти до 30 години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221620405"/>
      <w:bookmarkStart w:id="7" w:name="__Fieldmark__3_221620405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Утвърдени автор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ВОТА ПРИ УТВЪРДЕНИ АВТОРИ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221620405"/>
      <w:bookmarkStart w:id="9" w:name="__Fieldmark__4_221620405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Класическа музика 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221620405"/>
      <w:bookmarkStart w:id="11" w:name="__Fieldmark__5_221620405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Популярна музика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2" w:name="__Fieldmark__6_221620405"/>
      <w:bookmarkStart w:id="13" w:name="__Fieldmark__6_221620405"/>
      <w:bookmarkEnd w:id="1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узика на фолклорна основ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Посочва се само една от възможностите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</w:rPr>
              <w:t xml:space="preserve">Кратко портфоли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lang w:val="en-GB" w:eastAsia="en-US"/>
              </w:rPr>
            </w:pPr>
            <w:r>
              <w:rPr>
                <w:rFonts w:cs="Calibri"/>
                <w:sz w:val="20"/>
              </w:rPr>
              <w:t>Посочете няколко произведения от репертоара на издателя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626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sz w:val="20"/>
                <w:szCs w:val="20"/>
              </w:rPr>
              <w:t>Посочете няколко автора, представлявани от издател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3" w:hanging="333"/>
              <w:contextualSpacing/>
              <w:rPr>
                <w:rFonts w:cs="Calibri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7_221620405"/>
            <w:bookmarkStart w:id="15" w:name="__Fieldmark__7_221620405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о 5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221620405"/>
            <w:bookmarkStart w:id="17" w:name="__Fieldmark__8_221620405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5 мин. до 1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9_221620405"/>
            <w:bookmarkStart w:id="19" w:name="__Fieldmark__9_221620405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10 мин. до 3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10_221620405"/>
            <w:bookmarkStart w:id="21" w:name="__Fieldmark__10_221620405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 над 30 мин.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авторите, които са участвали/ще участват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музика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текста (либретото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2" w:name="__Fieldmark__11_221620405"/>
            <w:bookmarkStart w:id="23" w:name="__Fieldmark__11_221620405"/>
            <w:bookmarkEnd w:id="2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4" w:name="__Fieldmark__12_221620405"/>
            <w:bookmarkStart w:id="25" w:name="__Fieldmark__12_221620405"/>
            <w:bookmarkEnd w:id="2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13_221620405"/>
            <w:bookmarkStart w:id="27" w:name="__Fieldmark__13_221620405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221620405"/>
            <w:bookmarkStart w:id="29" w:name="__Fieldmark__14_221620405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221620405"/>
            <w:bookmarkStart w:id="31" w:name="__Fieldmark__15_221620405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16_221620405"/>
            <w:bookmarkStart w:id="33" w:name="__Fieldmark__16_221620405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доказателства, свидетелстващи за дейността на музикалния издател в областта на издаването на музи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произведенията за финансирането/създав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 съгласието си личните ми данни да бъдат използвани за целите на Фонда и да бъдат съхранявани за срок от 5 години за статистически цели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В случай че авторът/ите е/са дебютант/и, декларирам, че за първи път създава/т произведение/я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авторът/ите участва/т само в настоящия проект за финансиране в сесия 2018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от кандидата дали след 18.06.2017 г. е отстъпвал директно правата си с договор или декларация и дали се е отказвал от получаването на възнаграждения 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ация по образец от авторите, участващи в проекта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При проекти за финансиране на готово/и, ново/и произведение/я – партитура или звукозапис/видеозапис на  произведението/ята на </w:t>
      </w:r>
      <w:r>
        <w:rPr>
          <w:rFonts w:cs="Calibri"/>
          <w:sz w:val="20"/>
          <w:u w:val="single"/>
        </w:rPr>
        <w:t>електронен носител (CD/Flash Drive)</w:t>
      </w:r>
      <w:r>
        <w:rPr>
          <w:rFonts w:cs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а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дпи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;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rFonts w:cs="Calibri"/>
          <w:i/>
          <w:sz w:val="20"/>
        </w:rPr>
        <w:t>Непълни заявления, вкл. заявления с липсващи приложения (в случай че са необходими такива) не се разглежд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Gothic" w:hAnsi="Century Gothic" w:cs="Century Gothic"/>
      <w:color w:val="FFC27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i w:val="false"/>
    </w:rPr>
  </w:style>
  <w:style w:type="character" w:styleId="WW8Num13z0">
    <w:name w:val="WW8Num13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5:00Z</dcterms:created>
  <dc:creator>LENOVO-USER</dc:creator>
  <dc:description/>
  <cp:keywords/>
  <dc:language>en-US</dc:language>
  <cp:lastModifiedBy>PR Musicautor</cp:lastModifiedBy>
  <cp:lastPrinted>2018-03-18T11:10:00Z</cp:lastPrinted>
  <dcterms:modified xsi:type="dcterms:W3CDTF">2018-05-03T14:22:00Z</dcterms:modified>
  <cp:revision>5</cp:revision>
  <dc:subject/>
  <dc:title/>
</cp:coreProperties>
</file>