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color w:val="071D49"/>
          <w:sz w:val="18"/>
        </w:rPr>
      </w:pPr>
      <w:r>
        <w:rPr>
          <w:rFonts w:cs="Calibri"/>
          <w:color w:val="071D49"/>
          <w:sz w:val="18"/>
        </w:rPr>
      </w:r>
    </w:p>
    <w:p>
      <w:pPr>
        <w:pStyle w:val="Normal"/>
        <w:spacing w:before="0" w:after="0"/>
        <w:jc w:val="center"/>
        <w:rPr>
          <w:rFonts w:cs="Calibri"/>
          <w:color w:val="071D49"/>
          <w:sz w:val="44"/>
          <w:szCs w:val="44"/>
        </w:rPr>
      </w:pPr>
      <w:r>
        <w:rPr>
          <w:rFonts w:cs="Calibri"/>
          <w:color w:val="071D49"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56"/>
          <w:szCs w:val="44"/>
        </w:rPr>
      </w:pPr>
      <w:r>
        <w:rPr>
          <w:rFonts w:cs="Calibri"/>
          <w:b/>
          <w:color w:val="071D49"/>
          <w:sz w:val="56"/>
          <w:szCs w:val="44"/>
        </w:rPr>
        <w:t>ЗАЯВЛЕНИЕ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 получаване на финансиране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righ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g-BG" w:eastAsia="en-US"/>
              </w:rPr>
            </w:pPr>
            <w:r>
              <w:rPr>
                <w:rFonts w:cs="Calibri"/>
                <w:b/>
                <w:sz w:val="32"/>
                <w:lang w:val="bg-BG" w:eastAsia="en-US"/>
              </w:rPr>
              <w:t>3 юли 2018 г.</w:t>
            </w:r>
          </w:p>
        </w:tc>
        <w:tc>
          <w:tcPr>
            <w:tcW w:w="4536" w:type="dxa"/>
            <w:tcBorders>
              <w:lef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Ангелина Георгиева, офис-мениджър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тел.: 0700 10 350, +359 (02) 989 02 6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моб.: 0882 49 66 4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имейл: 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_</w:t>
            </w:r>
            <w:r>
              <w:rPr>
                <w:rFonts w:cs="Calibri"/>
                <w:lang w:val="en-US" w:eastAsia="en-US"/>
              </w:rPr>
              <w:t>bg</w:t>
            </w:r>
            <w:r>
              <w:rPr>
                <w:rFonts w:cs="Calibri"/>
                <w:lang w:val="bg-BG" w:eastAsia="en-US"/>
              </w:rPr>
              <w:t>@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.</w:t>
            </w:r>
            <w:r>
              <w:rPr>
                <w:rFonts w:cs="Calibri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АННИ З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ри имена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ЕГН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за кореспонденция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и за връз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л.: </w:t>
            </w:r>
          </w:p>
        </w:tc>
      </w:tr>
      <w:tr>
        <w:trPr>
          <w:trHeight w:val="284" w:hRule="atLeast"/>
        </w:trPr>
        <w:tc>
          <w:tcPr>
            <w:tcW w:w="2437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моб.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йл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ова смет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IB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IC: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  <w:lang w:val="en-US" w:eastAsia="en-US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ВИД НА ПРОЕКТА</w:t>
      </w:r>
      <w:r>
        <w:rPr>
          <w:rFonts w:cs="Calibri"/>
          <w:b/>
          <w:color w:val="071D49"/>
          <w:lang w:val="en-US" w:eastAsia="en-US"/>
        </w:rPr>
        <w:t>*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0" w:name="__Fieldmark__0_4087081545"/>
      <w:bookmarkStart w:id="1" w:name="__Fieldmark__0_4087081545"/>
      <w:bookmarkEnd w:id="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</w:rPr>
        <w:t xml:space="preserve"> Готово н</w:t>
      </w:r>
      <w:r>
        <w:rPr>
          <w:rFonts w:cs="Calibri"/>
          <w:sz w:val="20"/>
          <w:lang w:val="en-US" w:eastAsia="en-US"/>
        </w:rPr>
        <w:t>ово/и произведение/я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2" w:name="__Fieldmark__1_4087081545"/>
      <w:bookmarkStart w:id="3" w:name="__Fieldmark__1_4087081545"/>
      <w:bookmarkEnd w:id="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lang w:val="en-US" w:eastAsia="en-US"/>
        </w:rPr>
        <w:t xml:space="preserve"> Създаване на ново/и произведение/я</w:t>
      </w:r>
    </w:p>
    <w:p>
      <w:pPr>
        <w:pStyle w:val="Normal"/>
        <w:spacing w:before="0" w:after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АТЕГОРИЯ*</w:t>
      </w:r>
    </w:p>
    <w:p>
      <w:pPr>
        <w:pStyle w:val="Normal"/>
        <w:spacing w:before="0" w:after="8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" w:name="__Fieldmark__2_4087081545"/>
      <w:bookmarkStart w:id="5" w:name="__Fieldmark__2_4087081545"/>
      <w:bookmarkEnd w:id="5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Млади автори и дебютанти до 30 години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6" w:name="__Fieldmark__3_4087081545"/>
      <w:bookmarkStart w:id="7" w:name="__Fieldmark__3_4087081545"/>
      <w:bookmarkEnd w:id="7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Утвърдени автори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ВОТА ПРИ УТВЪРДЕНИ АВТОРИ*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8" w:name="__Fieldmark__4_4087081545"/>
      <w:bookmarkStart w:id="9" w:name="__Fieldmark__4_4087081545"/>
      <w:bookmarkEnd w:id="9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Класическа музика 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10" w:name="__Fieldmark__5_4087081545"/>
      <w:bookmarkStart w:id="11" w:name="__Fieldmark__5_4087081545"/>
      <w:bookmarkEnd w:id="1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Популярна музика 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12" w:name="__Fieldmark__6_4087081545"/>
      <w:bookmarkStart w:id="13" w:name="__Fieldmark__6_4087081545"/>
      <w:bookmarkEnd w:id="1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Музика на фолклорна основа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Посочва се само една от възможностите</w:t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ТВОРЧЕСКИ ПЪТ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ратка творческа биограф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сочете три Ваши произвед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16"/>
              </w:rPr>
              <w:t>(не важи за млади автори и дебютанти)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)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чете няколко изпълнители, с които сте работи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не важи за млади автори и дебютанти)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3" w:hanging="33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/>
        <w:t>ИНФОРМАЦИЯ ЗА ПРОЕК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Цялостно тематично и художествено описание на проекта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>Посочете (общото) времетраене на произведението/ята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4" w:name="__Fieldmark__7_4087081545"/>
            <w:bookmarkStart w:id="15" w:name="__Fieldmark__7_4087081545"/>
            <w:bookmarkEnd w:id="1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о 5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6" w:name="__Fieldmark__8_4087081545"/>
            <w:bookmarkStart w:id="17" w:name="__Fieldmark__8_4087081545"/>
            <w:bookmarkEnd w:id="1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над 5 мин. до 10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8" w:name="__Fieldmark__9_4087081545"/>
            <w:bookmarkStart w:id="19" w:name="__Fieldmark__9_4087081545"/>
            <w:bookmarkEnd w:id="1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над 10 мин. до 30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0" w:name="__Fieldmark__10_4087081545"/>
            <w:bookmarkStart w:id="21" w:name="__Fieldmark__10_4087081545"/>
            <w:bookmarkEnd w:id="2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 xml:space="preserve"> над 30 мин.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Посочете (подчертайте) в качеството си на какъв участвате в проекта 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Автор на музикат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 на текс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 на аранжимента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чете имената на останалите автори, които са участвали/ще участват в създаването на произведението/ят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р/и на музикат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р/и на текста (либретото)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/и на аранжимента: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предвиждате произведението/ята да добие/ят популярност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какво според Вас проектът ще благоприятства развитието на българското културно наследство и творчество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името на Музикаутор ще бъде популяризирано благодарение на проекта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ОПЪЛНИТЕЛНА ИНФОРМАЦ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2" w:name="__Fieldmark__11_4087081545"/>
            <w:bookmarkStart w:id="23" w:name="__Fieldmark__11_4087081545"/>
            <w:bookmarkEnd w:id="2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интернет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4" w:name="__Fieldmark__12_4087081545"/>
            <w:bookmarkStart w:id="25" w:name="__Fieldmark__12_4087081545"/>
            <w:bookmarkEnd w:id="2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фейсбук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6" w:name="__Fieldmark__13_4087081545"/>
            <w:bookmarkStart w:id="27" w:name="__Fieldmark__13_4087081545"/>
            <w:bookmarkEnd w:id="2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имейл от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8" w:name="__Fieldmark__14_4087081545"/>
            <w:bookmarkStart w:id="29" w:name="__Fieldmark__14_4087081545"/>
            <w:bookmarkEnd w:id="2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медиит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0" w:name="__Fieldmark__15_4087081545"/>
            <w:bookmarkStart w:id="31" w:name="__Fieldmark__15_4087081545"/>
            <w:bookmarkEnd w:id="3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позна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2" w:name="__Fieldmark__16_4087081545"/>
            <w:bookmarkStart w:id="33" w:name="__Fieldmark__16_4087081545"/>
            <w:bookmarkEnd w:id="3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руго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препоръки, референции на Ваш преподавател, на автор/музикант/изпълнител, с който сте работили или всякакви други доказателства, свидетелстващи за Вашите каче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ДЕКЛАРАЦИИ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, че съм запознат и съм съгласен с Правилника за дейността на фонд „Популяризиране и развитие на българското културно наследство и творчество” (Фондът) и всички други предвидени и оповестени изисквания и условия за кандидатстване за получаване на финансиране по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 верността на заявените от мен данни и обстоятелств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ирам, че произведенията за финансирането/създаването на които кандидатствам, са „нови произведения” по смисъла на Правилника за дейността на Фонда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ирам, че съм уредил по съответния ред използването в рамките на проекта на защитени по смисъла на Закона за авторското право и сродните му права произведения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 xml:space="preserve">Декларирам съгласието си личните ми данни да бъдат използвани за целите на Фонда и да бъдат съхранявани за срок от 5 години за статистически цели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В случай че кандидатствате като дебютант, декларирам, че за първи път създавам произведение/я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, че не участвам като автор в проект на друг кандидат за финансиране в сесия 2018 на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ация от кандидата дали след 18.06.2017 г. е отстъпвал директно правата си с договор или декларация и дали се е отказвал от получаването на възнаграждения 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ПРИЛОЖЕНИЯ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ация по образец от останалите автори, участващи в проекта (в случай че има такива); 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При проекти за финансиране на готово/и, ново/и произведение/я – партитура или звукозапис/видеозапис на  произведението/ята на </w:t>
      </w:r>
      <w:r>
        <w:rPr>
          <w:rFonts w:cs="Calibri"/>
          <w:sz w:val="20"/>
          <w:u w:val="single"/>
        </w:rPr>
        <w:t>електронен носител (CD/Flash Drive)</w:t>
      </w:r>
      <w:r>
        <w:rPr>
          <w:rFonts w:cs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оказателства за реализацията на предишни Ваши проекти, подкрепени от Културния фонд на Музикаутор и начините, по които е упомената финансовата подкрепа на Музикаутор (в случай че са налице такива).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Дата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дпис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Забележка:</w:t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Неподписани заявления не се разглеждат;</w:t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Непълни заявления, вкл. заявления с липсващи приложения (в случай че са необходими такива) не се разглежда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4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entury Gothic" w:hAnsi="Century Gothic" w:cs="Century Gothic"/>
      <w:color w:val="FFC27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color w:val="FFC27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Century Gothic"/>
      <w:color w:val="FFC27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i w:val="false"/>
    </w:rPr>
  </w:style>
  <w:style w:type="character" w:styleId="WW8Num14z0">
    <w:name w:val="WW8Num14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7:00Z</dcterms:created>
  <dc:creator>LENOVO-USER</dc:creator>
  <dc:description/>
  <cp:keywords/>
  <dc:language>en-US</dc:language>
  <cp:lastModifiedBy>PR Musicautor</cp:lastModifiedBy>
  <cp:lastPrinted>2018-03-18T11:10:00Z</cp:lastPrinted>
  <dcterms:modified xsi:type="dcterms:W3CDTF">2018-05-03T14:21:00Z</dcterms:modified>
  <cp:revision>10</cp:revision>
  <dc:subject/>
  <dc:title/>
</cp:coreProperties>
</file>