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color w:val="071D49"/>
          <w:sz w:val="18"/>
        </w:rPr>
      </w:pPr>
      <w:r>
        <w:rPr>
          <w:rFonts w:cs="Calibri"/>
          <w:color w:val="071D49"/>
          <w:sz w:val="18"/>
        </w:rPr>
      </w:r>
    </w:p>
    <w:p>
      <w:pPr>
        <w:pStyle w:val="Normal"/>
        <w:spacing w:before="0" w:after="0"/>
        <w:jc w:val="center"/>
        <w:rPr>
          <w:rFonts w:cs="Calibri"/>
          <w:color w:val="071D49"/>
          <w:sz w:val="44"/>
          <w:szCs w:val="44"/>
        </w:rPr>
      </w:pPr>
      <w:r>
        <w:rPr>
          <w:rFonts w:cs="Calibri"/>
          <w:color w:val="071D49"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56"/>
          <w:szCs w:val="44"/>
        </w:rPr>
      </w:pPr>
      <w:r>
        <w:rPr>
          <w:rFonts w:cs="Calibri"/>
          <w:b/>
          <w:color w:val="071D49"/>
          <w:sz w:val="56"/>
          <w:szCs w:val="44"/>
        </w:rPr>
        <w:t>ЗАЯВЛЕНИЕ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 получаване на финансиране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851" w:hRule="atLeast"/>
        </w:trPr>
        <w:tc>
          <w:tcPr>
            <w:tcW w:w="4536" w:type="dxa"/>
            <w:tcBorders>
              <w:righ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g-BG" w:eastAsia="en-US"/>
              </w:rPr>
            </w:pPr>
            <w:r>
              <w:rPr>
                <w:rFonts w:cs="Calibri"/>
                <w:b/>
                <w:sz w:val="32"/>
                <w:lang w:val="bg-BG" w:eastAsia="en-US"/>
              </w:rPr>
              <w:t>1 юли 2019 г.</w:t>
            </w:r>
          </w:p>
        </w:tc>
        <w:tc>
          <w:tcPr>
            <w:tcW w:w="4536" w:type="dxa"/>
            <w:tcBorders>
              <w:left w:val="single" w:sz="24" w:space="0" w:color="FFFFFF"/>
            </w:tcBorders>
            <w:shd w:fill="071D49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Лице за контакт: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Ангелина Георгиева, офис-мениджър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тел.: 0700 10 350, +359 (02) 989 02 6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>моб.: 0882 49 66 44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cs="Calibri"/>
                <w:lang w:val="bg-BG" w:eastAsia="en-US"/>
              </w:rPr>
            </w:pPr>
            <w:r>
              <w:rPr>
                <w:rFonts w:cs="Calibri"/>
                <w:lang w:val="bg-BG" w:eastAsia="en-US"/>
              </w:rPr>
              <w:t xml:space="preserve">имейл: 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_</w:t>
            </w:r>
            <w:r>
              <w:rPr>
                <w:rFonts w:cs="Calibri"/>
                <w:lang w:val="en-US" w:eastAsia="en-US"/>
              </w:rPr>
              <w:t>bg</w:t>
            </w:r>
            <w:r>
              <w:rPr>
                <w:rFonts w:cs="Calibri"/>
                <w:lang w:val="bg-BG" w:eastAsia="en-US"/>
              </w:rPr>
              <w:t>@</w:t>
            </w:r>
            <w:r>
              <w:rPr>
                <w:rFonts w:cs="Calibri"/>
                <w:lang w:val="en-US" w:eastAsia="en-US"/>
              </w:rPr>
              <w:t>musicautor</w:t>
            </w:r>
            <w:r>
              <w:rPr>
                <w:rFonts w:cs="Calibri"/>
                <w:lang w:val="bg-BG" w:eastAsia="en-US"/>
              </w:rPr>
              <w:t>.</w:t>
            </w:r>
            <w:r>
              <w:rPr>
                <w:rFonts w:cs="Calibri"/>
                <w:lang w:val="en-US" w:eastAsia="en-US"/>
              </w:rPr>
              <w:t>org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ДАННИ З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ри имена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ЕГН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за кореспонденция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и за връз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ел.: </w:t>
            </w:r>
          </w:p>
        </w:tc>
      </w:tr>
      <w:tr>
        <w:trPr>
          <w:trHeight w:val="284" w:hRule="atLeast"/>
        </w:trPr>
        <w:tc>
          <w:tcPr>
            <w:tcW w:w="2437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моб.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йл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ова сметк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IB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IC: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АТЕГОРИЯ*</w:t>
      </w:r>
    </w:p>
    <w:p>
      <w:pPr>
        <w:pStyle w:val="Normal"/>
        <w:spacing w:before="0" w:after="80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0" w:name="__Fieldmark__0_2702707678"/>
      <w:bookmarkStart w:id="1" w:name="__Fieldmark__0_2702707678"/>
      <w:bookmarkEnd w:id="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Млади автори до 30 години </w:t>
      </w:r>
    </w:p>
    <w:p>
      <w:pPr>
        <w:pStyle w:val="Normal"/>
        <w:spacing w:before="0" w:after="80"/>
        <w:rPr>
          <w:rFonts w:cs="Calibri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2" w:name="__Fieldmark__1_2702707678"/>
      <w:bookmarkStart w:id="3" w:name="__Fieldmark__1_2702707678"/>
      <w:bookmarkEnd w:id="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Дебютанти до 30 години 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" w:name="__Fieldmark__2_2702707678"/>
      <w:bookmarkStart w:id="5" w:name="__Fieldmark__2_2702707678"/>
      <w:bookmarkEnd w:id="5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Утвърдени автори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КВОТА ПРИ УТВЪРДЕНИ АВТОРИ*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6" w:name="__Fieldmark__3_2702707678"/>
      <w:bookmarkStart w:id="7" w:name="__Fieldmark__3_2702707678"/>
      <w:bookmarkEnd w:id="7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Класическа музика 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8" w:name="__Fieldmark__4_2702707678"/>
      <w:bookmarkStart w:id="9" w:name="__Fieldmark__4_2702707678"/>
      <w:bookmarkEnd w:id="9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Популярна музика 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10" w:name="__Fieldmark__5_2702707678"/>
      <w:bookmarkStart w:id="11" w:name="__Fieldmark__5_2702707678"/>
      <w:bookmarkEnd w:id="1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Музика на фолклорна основа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*Посочва се само една от възможностите</w:t>
      </w:r>
    </w:p>
    <w:p>
      <w:pPr>
        <w:pStyle w:val="Normal"/>
        <w:spacing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ТВОРЧЕСКИ ПЪТ Н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>Кратка творческа биограф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сочете три Ваши произвед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16"/>
              </w:rPr>
              <w:t>(не важи за млади автори и дебютанти)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)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чете няколко изпълнители, с които сте работи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(не важи за млади автори и дебютанти)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/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/>
        <w:t>ИНФОРМАЦИЯ ЗА ПРОЕК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Цялостно тематично и художествено описание на проекта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</w:rPr>
              <w:t>Посочете (общото) времетраене на произведението/ята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2" w:name="__Fieldmark__6_2702707678"/>
            <w:bookmarkStart w:id="13" w:name="__Fieldmark__6_2702707678"/>
            <w:bookmarkEnd w:id="1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о 5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4" w:name="__Fieldmark__7_2702707678"/>
            <w:bookmarkStart w:id="15" w:name="__Fieldmark__7_2702707678"/>
            <w:bookmarkEnd w:id="1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над 5 мин. до 10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6" w:name="__Fieldmark__8_2702707678"/>
            <w:bookmarkStart w:id="17" w:name="__Fieldmark__8_2702707678"/>
            <w:bookmarkEnd w:id="1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над 10 мин. до 30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18" w:name="__Fieldmark__9_2702707678"/>
            <w:bookmarkStart w:id="19" w:name="__Fieldmark__9_2702707678"/>
            <w:bookmarkEnd w:id="1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</w:rPr>
              <w:t xml:space="preserve"> над 30 мин.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Посочете в качеството си на какъв участвате в проекта 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0" w:name="__Fieldmark__10_2702707678"/>
            <w:bookmarkStart w:id="21" w:name="__Fieldmark__10_2702707678"/>
            <w:bookmarkEnd w:id="2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Автор на музикат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11_2702707678"/>
            <w:bookmarkStart w:id="23" w:name="__Fieldmark__11_2702707678"/>
            <w:bookmarkEnd w:id="23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Автор на текс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4" w:name="__Fieldmark__12_2702707678"/>
            <w:bookmarkStart w:id="25" w:name="__Fieldmark__12_2702707678"/>
            <w:bookmarkEnd w:id="25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Автор на аранжимента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очете имената на останалите автори, които са участвали в създаването на произведението/ята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р/и на музиката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р/и на текста (либретото)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р/и на аранжимента:</w:t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к предвиждате произведението/ята да добие/ят популярност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 какво според Вас проектът ще благоприятства развитието на българското културно наследство и творчество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Как името на Музикаутор ще бъде популяризирано благодарение на проекта?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120"/>
        <w:rPr>
          <w:rFonts w:cs="Calibri"/>
          <w:b/>
          <w:b/>
          <w:color w:val="071D49"/>
        </w:rPr>
      </w:pPr>
      <w:r>
        <w:rPr>
          <w:rFonts w:cs="Calibri" w:ascii="Arial" w:hAnsi="Arial"/>
          <w:b/>
          <w:color w:val="071D49"/>
        </w:rPr>
        <w:t>►</w:t>
      </w:r>
      <w:r>
        <w:rPr>
          <w:rFonts w:cs="Calibri"/>
          <w:b/>
          <w:color w:val="071D49"/>
        </w:rPr>
        <w:t xml:space="preserve"> </w:t>
      </w:r>
      <w:r>
        <w:rPr>
          <w:rFonts w:cs="Calibri"/>
          <w:b/>
          <w:color w:val="071D49"/>
        </w:rPr>
        <w:t>ДОПЪЛНИТЕЛНА ИНФОРМАЦ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6" w:name="__Fieldmark__13_2702707678"/>
            <w:bookmarkStart w:id="27" w:name="__Fieldmark__13_2702707678"/>
            <w:bookmarkEnd w:id="2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интернет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28" w:name="__Fieldmark__14_2702707678"/>
            <w:bookmarkStart w:id="29" w:name="__Fieldmark__14_2702707678"/>
            <w:bookmarkEnd w:id="2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фейсбук-страницата на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0" w:name="__Fieldmark__15_2702707678"/>
            <w:bookmarkStart w:id="31" w:name="__Fieldmark__15_2702707678"/>
            <w:bookmarkEnd w:id="3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имейл от Музикаут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2" w:name="__Fieldmark__16_2702707678"/>
            <w:bookmarkStart w:id="33" w:name="__Fieldmark__16_2702707678"/>
            <w:bookmarkEnd w:id="3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медиит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4" w:name="__Fieldmark__17_2702707678"/>
            <w:bookmarkStart w:id="35" w:name="__Fieldmark__17_2702707678"/>
            <w:bookmarkEnd w:id="3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от позна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36" w:name="__Fieldmark__18_2702707678"/>
            <w:bookmarkStart w:id="37" w:name="__Fieldmark__18_2702707678"/>
            <w:bookmarkEnd w:id="37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руго: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препоръки, референции на Ваш преподавател, на автор/музикант/изпълнител, с който сте работили или всякакви други доказателства, свидетелстващи за Вашите качест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31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color w:val="FFC27B"/>
        </w:rPr>
      </w:pPr>
      <w:r>
        <w:rPr>
          <w:rFonts w:cs="Arial" w:ascii="Arial" w:hAnsi="Arial"/>
          <w:color w:val="FFC27B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ДЕКЛАРАЦИИ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>Декларирам, че съм запознат и съм съгласен с Правилника за дейността на фонд „Популяризиране и развитие на българското културно наследство и творчество” (Фондът) и всички други предвидени и оповестени изисквания и условия за кандидатстване за получаване на финансиране по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>Декларирам верността на заявените от мен данни и обстоятелств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 xml:space="preserve">Декларирам, че произведенията за финансирането на които кандидатствам, са „нови произведения” по смисъла на Правилника за дейността на Фонда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В случай че кандидатствате като дебютант, декларирам, че за първи път създавам произведение/я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/>
      </w:pPr>
      <w:r>
        <w:rPr>
          <w:rFonts w:cs="Calibri"/>
          <w:sz w:val="20"/>
        </w:rPr>
        <w:t xml:space="preserve">Декларирам, че съм уредил по съответния ред използването в рамките на проекта на защитени по смисъла на Закона за авторското право и сродните му права произведения. 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екларирам, че не участвам като автор в проект на друг кандидат за финансиране в сесия 2019 на Фонда.</w:t>
      </w:r>
    </w:p>
    <w:p>
      <w:pPr>
        <w:pStyle w:val="Normal"/>
        <w:numPr>
          <w:ilvl w:val="0"/>
          <w:numId w:val="1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Декларация от кандидата дали след 18.06.2017 г. е отстъпвал директно правата си с договор или декларация и дали се е отказвал от получаването на възнаграждения с договор или декларация при излъчване/предаване в радио или телевизионни програми, публично изпълнение на публични места – Хорека и/или публично изпълнение по време на концерти. </w:t>
      </w:r>
      <w:bookmarkStart w:id="38" w:name="_Hlk7093749"/>
      <w:r>
        <w:rPr>
          <w:rFonts w:cs="Calibri"/>
          <w:sz w:val="20"/>
        </w:rPr>
        <w:t>Посочете една от двете възможности:</w:t>
      </w:r>
      <w:bookmarkEnd w:id="38"/>
    </w:p>
    <w:p>
      <w:pPr>
        <w:pStyle w:val="Normal"/>
        <w:spacing w:before="0" w:after="80"/>
        <w:ind w:firstLine="284"/>
        <w:jc w:val="both"/>
        <w:rPr>
          <w:rFonts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39" w:name="_Hlk7093719"/>
      <w:bookmarkStart w:id="40" w:name="__Fieldmark__19_2702707678"/>
      <w:bookmarkStart w:id="41" w:name="__Fieldmark__19_2702707678"/>
      <w:bookmarkEnd w:id="39"/>
      <w:bookmarkEnd w:id="4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Отстъпвал съм/отказвал съм се от получаването на възнаграждения</w:t>
      </w:r>
    </w:p>
    <w:p>
      <w:pPr>
        <w:pStyle w:val="Normal"/>
        <w:spacing w:before="0" w:after="80"/>
        <w:ind w:firstLine="284"/>
        <w:jc w:val="both"/>
        <w:rPr>
          <w:rFonts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2" w:name="__Fieldmark__20_2702707678"/>
      <w:bookmarkStart w:id="43" w:name="__Fieldmark__20_2702707678"/>
      <w:bookmarkEnd w:id="43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 Не съм отстъпвал/не съм се отказвал от получаването на възнаграждения</w:t>
      </w:r>
    </w:p>
    <w:p>
      <w:pPr>
        <w:pStyle w:val="Normal"/>
        <w:spacing w:before="0" w:after="80"/>
        <w:ind w:firstLine="284"/>
        <w:jc w:val="both"/>
        <w:rPr>
          <w:rFonts w:cs="Calibri"/>
          <w:sz w:val="20"/>
        </w:rPr>
      </w:pPr>
      <w:r>
        <w:rPr>
          <w:rFonts w:cs="Calibri"/>
          <w:sz w:val="20"/>
        </w:rPr>
      </w:r>
      <w:bookmarkStart w:id="44" w:name="_Hlk7093719"/>
      <w:bookmarkStart w:id="45" w:name="_Hlk7093719"/>
      <w:bookmarkEnd w:id="45"/>
    </w:p>
    <w:p>
      <w:pPr>
        <w:pStyle w:val="Normal"/>
        <w:spacing w:before="0" w:after="80"/>
        <w:ind w:firstLine="284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rPr>
          <w:rFonts w:cs="Calibri"/>
          <w:b/>
          <w:b/>
          <w:color w:val="071D49"/>
        </w:rPr>
      </w:pPr>
      <w:r>
        <w:rPr>
          <w:rFonts w:cs="Arial" w:ascii="Arial" w:hAnsi="Arial"/>
          <w:color w:val="FFC27B"/>
        </w:rPr>
        <w:t>►</w:t>
      </w:r>
      <w:r>
        <w:rPr>
          <w:rFonts w:cs="Calibri"/>
          <w:color w:val="FFC27B"/>
        </w:rPr>
        <w:t xml:space="preserve"> </w:t>
      </w:r>
      <w:r>
        <w:rPr>
          <w:rFonts w:cs="Calibri"/>
          <w:b/>
          <w:color w:val="071D49"/>
        </w:rPr>
        <w:t>ПРИЛОЖЕНИЯ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bookmarkStart w:id="46" w:name="_Hlk7093767"/>
      <w:bookmarkEnd w:id="46"/>
      <w:r>
        <w:rPr>
          <w:rFonts w:cs="Calibri"/>
          <w:sz w:val="20"/>
        </w:rPr>
        <w:t xml:space="preserve">Декларация по образец от останалите автори, участващи в проекта (в случай че има такива); 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Произведението/ията, за финансирането на което/които кандидатствате под форма на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47" w:name="_Hlk7517428"/>
            <w:bookmarkStart w:id="48" w:name="__Fieldmark__21_2702707678"/>
            <w:bookmarkStart w:id="49" w:name="__Fieldmark__21_2702707678"/>
            <w:bookmarkEnd w:id="47"/>
            <w:bookmarkEnd w:id="49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партитура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0" w:name="__Fieldmark__22_2702707678"/>
            <w:bookmarkStart w:id="51" w:name="__Fieldmark__22_2702707678"/>
            <w:bookmarkEnd w:id="51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клави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  <w:lang w:val="en-GB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2" w:name="__Fieldmark__23_2702707678"/>
            <w:bookmarkStart w:id="53" w:name="__Fieldmark__23_2702707678"/>
            <w:bookmarkEnd w:id="53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запис/видеозапис </w:t>
            </w:r>
            <w:r>
              <w:rPr>
                <w:rFonts w:cs="Calibri"/>
                <w:sz w:val="20"/>
                <w:lang w:val="en-GB" w:eastAsia="en-US"/>
              </w:rPr>
              <w:t>(CD/DVD/USB)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rFonts w:cs="Calibri"/>
                <w:sz w:val="20"/>
                <w:lang w:val="en-GB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/>
              </w:rPr>
              <w:instrText xml:space="preserve"> FORMCHECKBOX </w:instrText>
            </w:r>
            <w:r>
              <w:rPr>
                <w:sz w:val="20"/>
                <w:rFonts w:cs="Calibri"/>
              </w:rPr>
              <w:fldChar w:fldCharType="separate"/>
            </w:r>
            <w:bookmarkStart w:id="54" w:name="__Fieldmark__24_2702707678"/>
            <w:bookmarkStart w:id="55" w:name="__Fieldmark__24_2702707678"/>
            <w:bookmarkEnd w:id="55"/>
            <w:r>
              <w:rPr>
                <w:rFonts w:cs="Calibri"/>
                <w:sz w:val="20"/>
              </w:rPr>
            </w:r>
            <w:r>
              <w:rPr>
                <w:sz w:val="20"/>
                <w:rFonts w:cs="Calibri"/>
              </w:rPr>
              <w:fldChar w:fldCharType="end"/>
            </w:r>
            <w:r>
              <w:rPr>
                <w:rFonts w:cs="Calibri"/>
                <w:sz w:val="20"/>
              </w:rPr>
              <w:t xml:space="preserve">  демозапис</w:t>
            </w:r>
            <w:r>
              <w:rPr>
                <w:rFonts w:cs="Calibri"/>
                <w:sz w:val="20"/>
                <w:lang w:val="en-GB" w:eastAsia="en-US"/>
              </w:rPr>
              <w:t xml:space="preserve"> (CD/DVD/USB)</w:t>
            </w:r>
          </w:p>
        </w:tc>
      </w:tr>
    </w:tbl>
    <w:p>
      <w:pPr>
        <w:pStyle w:val="Normal"/>
        <w:spacing w:before="0" w:after="80"/>
        <w:ind w:left="284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  <w:bookmarkStart w:id="56" w:name="_Hlk7093767"/>
      <w:bookmarkStart w:id="57" w:name="_Hlk7093767"/>
      <w:bookmarkEnd w:id="57"/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cs="Calibri"/>
          <w:sz w:val="20"/>
        </w:rPr>
      </w:pPr>
      <w:r>
        <w:rPr>
          <w:rFonts w:cs="Calibri"/>
          <w:sz w:val="20"/>
        </w:rPr>
        <w:t>Доказателства за реализацията на предишни Ваши проекти, подкрепени от Културния фонд на Музикаутор и начините, по които е упомената финансовата подкрепа на Музикаутор (в случай че са налице такива).</w:t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8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Дата: 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Подпис: </w:t>
            </w:r>
          </w:p>
        </w:tc>
      </w:tr>
    </w:tbl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bookmarkStart w:id="58" w:name="_Hlk7093791"/>
      <w:bookmarkEnd w:id="58"/>
      <w:r>
        <w:rPr>
          <w:rFonts w:cs="Calibri"/>
          <w:i/>
          <w:sz w:val="20"/>
        </w:rPr>
        <w:t>Забележка: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Неподписани заявления не се разглеждат.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Непълни заявления, вкл. заявления с липсващи приложения по т. 1 и т. 2 не се разглеждат.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Не се приемат идейни проекти за създаване на произведения.</w:t>
      </w:r>
    </w:p>
    <w:p>
      <w:pPr>
        <w:pStyle w:val="Normal"/>
        <w:spacing w:before="0" w:after="8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  <w:bookmarkStart w:id="59" w:name="_Hlk7093791"/>
      <w:bookmarkStart w:id="60" w:name="_Hlk7093791"/>
      <w:bookmarkEnd w:id="6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  <w:p>
    <w:pPr>
      <w:pStyle w:val="Footer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4</w:t>
    </w:r>
    <w:r>
      <w:rPr>
        <w:lang w:val="bg-BG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entury Gothic" w:hAnsi="Century Gothic" w:cs="Century Gothic"/>
      <w:color w:val="FFC27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color w:val="FFC27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  <w:color w:val="FFC27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i w:val="false"/>
    </w:rPr>
  </w:style>
  <w:style w:type="character" w:styleId="WW8Num15z0">
    <w:name w:val="WW8Num15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eastAsia="en-US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5:00Z</dcterms:created>
  <dc:creator>LENOVO-USER</dc:creator>
  <dc:description/>
  <cp:keywords/>
  <dc:language>en-US</dc:language>
  <cp:lastModifiedBy>Veneta Grueva</cp:lastModifiedBy>
  <cp:lastPrinted>2018-03-18T11:10:00Z</cp:lastPrinted>
  <dcterms:modified xsi:type="dcterms:W3CDTF">2019-04-30T08:50:00Z</dcterms:modified>
  <cp:revision>18</cp:revision>
  <dc:subject/>
  <dc:title/>
</cp:coreProperties>
</file>